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015"/>
      </w:tblGrid>
      <w:tr>
        <w:trPr>
          <w:trHeight w:val="1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83375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6" w:hanging="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ERCİYES ÜNİVERSİTESİ </w:t>
            </w:r>
          </w:p>
          <w:p>
            <w:pPr>
              <w:pStyle w:val="Normal"/>
              <w:spacing w:lineRule="auto" w:line="276"/>
              <w:ind w:right="4" w:hanging="0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SAĞLIK BİLİMLERİ FAKÜLTESİ </w:t>
            </w:r>
          </w:p>
          <w:p>
            <w:pPr>
              <w:pStyle w:val="Normal"/>
              <w:spacing w:lineRule="auto" w:line="276"/>
              <w:ind w:right="4" w:hanging="0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HEMŞİRELİK BÖLÜMÜ 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 xml:space="preserve">ANABİLİM DALI AKADEMİK KURUL ARAŞTIRMA ÖNERİSİ DEĞERLENDİRME FORMU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11.2024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Yürütücü Araştırmacı/Araştırmacı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 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şvuru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tiş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988"/>
        <w:gridCol w:w="952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İRME BASAMAKLA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L GÖRÜ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orijinal, yenilikçi ve alana katkı sağlıyor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inde uygun terminoloji kullanılmış mı ve dil yönünden uygun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ŞLIK VE AMA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başlığı içeriğe uygun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lışmanın amacı açık biçimde ortaya konulmuş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İRİ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lışmaya temel oluşturan bilgiler ve çalışmanın önemi yeterince açıklanmış mı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ılan konu ile ilgili güncel literatür bilgisine yer verilmiş mi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aç ve hipotezler/araştırma soruları açıkça ifade edilmiş mi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REÇ VE YÖNTEM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nın yöntemi açık ve anlaşılır mı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nın evreni ve örneklemi doğru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 toplama aracı ve yöntemi uygun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llanılacak istatistik yöntemleri uygun mu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ulan kaynakların hepsi gerekli mi ve kaynak sayısı yeterli mi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ulan kaynaklar güncel mi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AR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klik yapılmadan kabul edilebili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irtilen eleştiriler ışığında düzeltildikten sonra kabul edilebilir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rul Üyesinin Adı Soy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ot: Bu belge, araştırmanın değerlendirilmesi için en geç 7 iş günü içinde akademik kurul üyelerine teslim edilmelidi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* Düzeltmeler, eksikler, hatalar ve ilaveler makale üzerinde veya ayrı bir sayfada belirtilmelidir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5:00Z</dcterms:created>
  <dc:creator>enstitu</dc:creator>
  <dc:description/>
  <cp:keywords/>
  <dc:language>en-US</dc:language>
  <cp:lastModifiedBy>sultan</cp:lastModifiedBy>
  <cp:lastPrinted>2009-11-09T15:10:00Z</cp:lastPrinted>
  <dcterms:modified xsi:type="dcterms:W3CDTF">2025-06-16T13:23:00Z</dcterms:modified>
  <cp:revision>17</cp:revision>
  <dc:subject/>
  <dc:title>EVET</dc:title>
</cp:coreProperties>
</file>