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ERÜ. SAĞLIK BİLİMLERİ FAKÜLTESİ 2019-2020 HEMŞİRELİK BÖLÜMÜ KOORDİNATÖRLÜK DAĞILIMLAR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ÖN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ELEMA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Sınıf Güz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Ülkü Özdemi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Sınıf Bahar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Evrim Bayraktar -  Dr. Öğr. Ü. Yeliz Sürm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Sınıf Güz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Sevil Biç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Sınıf Bahar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Nuray Şimşek- Arş.Gör.Dr. Sevda Korkut Bayındı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 Sınıf Güz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Betül Öz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 Sınıf Bahar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. Filiz Özkan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 Sınıf Güz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Tülay Bülbül  - Dr. Öğr. Ü.Yağmur Sezer Ef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 Sınıf Bahar Dön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Öznur Tosun - Arş.Gör.Dr. Mahmut Ev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ygulama Koordinatörü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Özlem Ceyh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Döner  (Uyg. Koordinatör Yrd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RCİYES ÜNİVERSİTES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AĞLIK BİLİMLERİ FAKÜLTESİ HEMŞİRELİK BÖLÜMÜ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TEGRASYON DERSLERİNDEN SORUMLU ÖĞRETİM ELEMANLARI LİSTES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2019-2020 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L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RUMLU ÖĞRETİM ELEMANLARI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Sınıf Güz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1  Sağlıklı Yaşam ve Hemşirelik-Modül 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Öğr. Gör. Nurcan Uzdil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2  Sağlıklı Yaşam ve Hemşirelik-Modül 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Yağmur Sezer Efe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3  Sağlıklı Yaşam ve Hemşirelik-Modül 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Filiz Özk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Sınıf Bahar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4  Sağlıklı Yaşam ve Hemşirelik-Modül I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Yeliz Sürme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5  Sağlıklı Yaşam ve Hemşirelik-Modül 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Nuray Cane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116  Sağlıklı Yaşam ve Hemşirelik-Modül V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. Evrim Bayraktar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Sınıf Güz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0  Sağlıklı Yaşam ve Hemşirelik-Modül V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Ülkü Özdemir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1  Sağlıklı Yaşam ve Hemşirelik-Modül V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Gör.Dr.  Sevda Korkut Bayındı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2  Sağlıklı Yaşam ve Hemşirelik-Modül IX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Sevil Biçe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Sınıf Bahar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M 223  Sağlık Durumunda Bozulma ve Hemşirelik-Modül 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Nuray Şimşek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4  Sağlık Durumunda Bozulma ve Hemşirelik-Modül 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Özlem Ceyh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225  Sağlık Durumunda Bozulma ve Hemşirelik-Modül 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Tülay Bülbül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 Sınıf Güz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01  Sağlık Durumunda Bozulma ve Hemşirelik-Modül I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Derya Dağdele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02  Sağlık Durumunda Bozulma ve Hemşirelik-Modül 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 Betül Öze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03  Sağlık Durumunda Bozulma ve Hemşirelik-Modül V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Öznur Tosu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 Sınıf Bahar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11  Karmaşık Sağlık Sorunları ve Hemşirelik-Modül 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Emine Erdem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12  Karmaşık Sağlık Sorunları ve Hemşirelik-Modül 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Gör.Dr.Mahmut Evli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313  Karmaşık Sağlık Sorunları ve Hemşirelik-Modül 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Pınar Tekinsoy Kartı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 Sınıf Güz Dönem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1 Intern Uygulaması Modül I (Halk Sağlığı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Filiz Özk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2 Intern Uygulaması Modül II (Psikiyatr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Gör.Dr. Mahmut Evli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3 Intern Uygulaması Modül III (Dahiliy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Pınar Tekinsoy Kartı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4 Intern Uygulaması Modül IV (Pediatr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. Yağmur Sezer Efe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5 Intern Uygulaması Modül V (Cerrah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Özlem Ceyh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6 Intern Uygulaması Modül VI (Kadın Doğum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. Evrim Bayraktar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Sınıf Bahar Dönem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M 411 Intern Uygulaması Modül I (Halk Sağlığı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Betül Öze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2 Intern Uygulaması Modül II (Psikiyatr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Nuray Şimşek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3 Intern Uygulaması Modül III (Dahiliy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Ülkü Özdemi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4 Intern Uygulaması Modül IV (Pediatr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Öğr. Ü. Öznur Tosun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5 Intern Uygulaması Modül V (Cerrah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Yeliz Sürme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 416 Intern Uygulaması Modül VI (Kadın Doğum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Tülay Özk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RCİYES ÜNİVERSİTESİ SAĞLIK BİLİMLERİ FAKÜLTESİ HEMŞİRELİK BÖLÜMÜ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2018-2019 ÖĞRETİM DÖNEMİ ENTEGRASYON DERSLERİNDEN VE ÜNİTELERDEN SORUMLU ÖĞRETİM ELEMANLARI LİSTESİ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RUMLU ÖĞRETİM ELEMANLARI</w:t>
            </w:r>
          </w:p>
        </w:tc>
      </w:tr>
      <w:tr>
        <w:trPr>
          <w:trHeight w:val="171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 Sınıf Güz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11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ğlıklı Yaşam ve Hemşirelik-Modül 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 Gör. Nurcan Uzdil</w:t>
            </w:r>
          </w:p>
        </w:tc>
      </w:tr>
      <w:tr>
        <w:trPr>
          <w:trHeight w:val="173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 Gör. Nurcan Uzdil</w:t>
            </w:r>
          </w:p>
        </w:tc>
      </w:tr>
      <w:tr>
        <w:trPr>
          <w:trHeight w:val="295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 Gör. Nurcan Uzdi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112 Sağlıklı Yaşam ve Hemşirelik-Modül 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Ü. Yağmur Sezer Efe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Gör.Özlem Kapl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Gör.Özlem Kapl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113 Sağlıklı Yaşam ve Hemşirelik-Modül 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Filiz Özk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andan Top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andan Top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 Sınıf Bahar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114 Sağlıklı Yaşam ve Hemşirelik-Modül I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Yeliz Sürme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 Ünite (3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Yeliz Sürme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Ünite (2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Yeliz Sürme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115 Sağlıklı Yaşam ve Hemşirelik-Modül 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 Gör. Nuray Can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. Ünite ( 2hft)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 Gör. Nuray Can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 Ünite (3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 Gör. Nuray Can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116 Sağlıklı Yaşam ve Hemşirelik-Modül V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 Ü. Evrim Bayraktar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 Ünite (3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Ayser Dön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 Ünite (2 hf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Ayser Dön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Sınıf Güz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220 Sağlıklı Yaşam ve Hemşirelik-Modül V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Ülkü Özdemir</w:t>
            </w:r>
          </w:p>
        </w:tc>
      </w:tr>
      <w:tr>
        <w:trPr>
          <w:trHeight w:val="51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ilal Çeti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ilal Çeti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221 Sağlıklı Yaşam ve Hemşirelik-Modül V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Gör.Dr.  Sevda Korkut Bayındı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Gör.Dr.  Sevda Korkut Bayındı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222 Sağlıklı Yaşam ve Hemşirelik-Modül I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 Ü. Sevil Biçer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Gör.Türkan Ülke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Sınıf Bahar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223 Sağlık Durumunda Bozulma ve Hemşirelik-Modül 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Ü. Nuray Şimşek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Gör. Eda Albayrak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Gör. Eda Albayrak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224 Sağlık Durumunda Bozulma ve Hemşirelik-Modül 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Özlem Ceyh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Ün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Gör.Gülseren Maraş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225 Sağlık Durumunda Bozulma ve Hemşirelik-Modül 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Tülay Bülbül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Ün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Aysun Çide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Sınıf Güz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HEM 301 Sağlık Durumunda Bozulma ve Hemşirelik-Modül IV (5. Ünite)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 Gör. Derya Dağdelen</w:t>
            </w:r>
          </w:p>
        </w:tc>
      </w:tr>
      <w:tr>
        <w:trPr>
          <w:trHeight w:val="360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302 Sağlık Durumunda Bozulma ve Hemşirelik-Modül V (6 Ünit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Ü. Betül Öz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Seda Akutay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303 Sağlık Durumunda Bozulma ve Hemşirelik-Modül VI (7 Ünit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Ü. Öznur Tosu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alil Kalaycı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Sınıf Bahar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311 Karmaşık Sağlık Sorunları ve Hemşirelik-Modül 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ç. Dr. Emine Erde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Harun Özbey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312 Karmaşık Sağlık Sorunları ve Hemşirelik-Modül 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ş.Gör.Dr.Mahmut Evl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ş.Gör.Dr.Mahmut Evli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313 Karmaşık Sağlık Sorunları ve Hemşirelik-Modül 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Ü. Pınar Tekinso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ş.Gör. Nurseli Soylu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Sınıf Güz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411 Intern Uygulaması Modül I (Halk Sağlığı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Öğr.Ü. Filiz Özk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2 Intern Uygulaması Modül II (Psikiyatr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Gör.Dr. Mahmut Evli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3 Intern Uygulaması Modül III (Dahiliy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Pınar Tekinsoy Kartı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4 Intern Uygulaması Modül IV (Pediatr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 Ü. Yağmur Sezer Efe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5 Intern Uygulaması Modül V (Cerrah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Özlem Ceyha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6 Intern Uygulaması Modül VI (Kadın Doğum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 Ü. Evrim Bayraktar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Sınıf Bahar Dönem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M 411 Intern Uygulaması Modül I (Halk Sağlığı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Betül Özen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2 Intern Uygulaması Modül II (Psikiyatr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. Nuray Şimşek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3 Intern Uygulaması Modül III (Dahiliy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Ü. Ülkü Özdemir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4 Intern Uygulaması Modül IV (Pediatr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Ü. Öznur Tosun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5 Intern Uygulaması Modül V (Cerrah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Ü. Yeliz Sürme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 416 Intern Uygulaması Modül VI (Kadın Doğum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Ü. Tülay Özkan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5:00Z</dcterms:created>
  <dc:creator>BayatM</dc:creator>
  <dc:description/>
  <cp:keywords/>
  <dc:language>en-US</dc:language>
  <cp:lastModifiedBy>SMucuk</cp:lastModifiedBy>
  <cp:lastPrinted>2018-06-07T12:28:00Z</cp:lastPrinted>
  <dcterms:modified xsi:type="dcterms:W3CDTF">2019-09-24T11:53:00Z</dcterms:modified>
  <cp:revision>42</cp:revision>
  <dc:subject/>
  <dc:title/>
</cp:coreProperties>
</file>