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RCİYES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ĞLIK BİLİMLERİ FAKÜLTESİ HEMŞİRELİK BÖLÜMÜ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EGRASYON DERSLERİNDEN SORUMLU ÖĞRETİM ELEMANLARI LİS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2017-2018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L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RUMLU ÖĞRETİM ELEMANLARI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ağlıklı Yaşam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Handan Zinci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2  Sağlıklı Yaşam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3  Sağlıklı Yaşam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Nurcan Uzdi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4  Sağlıklı Yaşam ve Hemşirelik-Modül 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Tülay Bülbü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5  Sağlıklı Yaşam ve Hemşirelik-Modül 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6  Sağlıklı Yaşam ve Hemşirelik-Modül 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Evrim Bayrakta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0  Sağlıklı Yaşam ve Hemşirelik-Modül V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Ülkü Özdemir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1  Sağlıklı Yaşam ve Hemşirelik-Modül V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Sevil Biç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2  Sağlıklı Yaşam ve Hemşirelik-Modül I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Sevil Biç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3  Sağlık Durumunda Bozulma ve Hemşirelik-Mod.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4  Sağlık Durumunda Bozulma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5  Sağlık Durumunda Bozulma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1  Sağlık Durumunda Bozulma ve Hemşirelik-Modül 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erya Dağdele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2  Sağlık Durumunda Bozulma ve Hemşirelik-Modül 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 Pınar Tekinsoy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3  Sağlık Durumunda Bozulma ve Hemşirelik-Modül 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Öznur Tosu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1  Karmaşık Sağlık Sorunları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Emine Erdem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2  Karmaşık Sağlık Sorunları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alime Mucu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3  Karmaşık Sağlık Sorunları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rd. Doç. Dr. Songül Göriş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1 Intern Uygulaması Modül I(Halk Sağlığ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2 Intern Uygulaması Modül II (Psikiy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3 Intern Uygulaması Modül III (Dahiliy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 Pınar Tekinsoy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4 Intern Uygulaması Modül IV (Pedi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rd. Doç. Dr. Öznur Tosu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5 Intern Uygulaması Modül V (Cerrah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6 Intern Uygulaması Modül VI (Kadın Doğu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rd. Doç. Dr. Evrim Bayrakta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Sınıf Bahar Dönem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1 Intern Uygulaması Modül I(Halk Sağlığ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Dr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2 Intern Uygulaması Modül II (Psikiy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Nurcan Uzdi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3 Intern Uygulaması Modül III (Dahiliy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Songül Göriş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4 Intern Uygulaması Modül IV (Pedi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rd. Doç. Dr. Öznur Tosu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5 Intern Uygulaması Modül V (Cerrah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6 Intern Uygulaması Modül VI (Kadın Doğu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. Tülay Özk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RCİYES ÜNİVERSİTESİ SAĞLIK BİLİMLERİ FAKÜLTESİ HEMŞİRELİK BÖLÜM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2017-2018 ÖĞRETİM DÖNEMİ ENTEGRASYON DERSLERİNDEN VE</w:t>
      </w:r>
      <w:r>
        <w:rPr/>
        <w:t xml:space="preserve"> ÜNİTELERDEN SORUMLU ÖĞRETİM ELEMANLARI LİSTESİ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ERSL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ORUMLU ÖĞRETİM ELEMANLARI</w:t>
            </w:r>
          </w:p>
        </w:tc>
      </w:tr>
      <w:tr>
        <w:trPr>
          <w:trHeight w:val="17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111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>Sağlıklı Yaşam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ç. Dr. Handan Zincir</w:t>
            </w:r>
          </w:p>
        </w:tc>
      </w:tr>
      <w:tr>
        <w:trPr>
          <w:trHeight w:val="17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Arş. Gör. Yurdagül Günaydın </w:t>
            </w:r>
          </w:p>
        </w:tc>
      </w:tr>
      <w:tr>
        <w:trPr>
          <w:trHeight w:val="29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Yurdagül Günaydı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112  Sağlıklı Yaşam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Dr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3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Dr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4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Dr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113  Sağlıklı Yaşam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ğr. Gör. Nurcan Uzd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5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Öğr. Gör. Nurcan Uzdi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6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Öğr. Gör. Nurcan Uzd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114  Sağlıklı Yaşam ve Hemşirelik-Modül 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Tülay Bülbü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İlker Yılmaz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 Ünite (2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İlker Yılmaz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115  Sağlıklı Yaşam ve Hemşirelik-Modül 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9. Ünite ( 2hft)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Arş. Gör. Gülseren Maraş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Gülseren Mara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116  Sağlıklı Yaşam ve Hemşirelik-Modül 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Evrim Bayrakta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Aysun Çiğdem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 Ünite (2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Aysun Çiğdem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220  Sağlıklı Yaşam ve Hemşirelik-Modül V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ğr. Gör. Dr. Ülkü Özdemi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3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ğr. Gör. Dr. Ülkü Özdemi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4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ğr. Gör. Dr. Ülkü Özdemi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221  Sağlıklı Yaşam ve Hemşirelik-Modül V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Sevil Biç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5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Sevda Korkut Bayındı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222  Sağlıklı Yaşam ve Hemşirelik-Modül 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Sevil Biç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6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Sevil Biç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223  Sağlık Durumunda Bozulma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Mahmut Evl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Mahmut Evl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224  Sağlık Durumunda Bozulma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Gör.Hatice Yücel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225  Sağlık Durumunda Bozulma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Dr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Özlem Kapl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HEM 301  Sağlık Durumunda Bozulma ve Hemşirelik-Modül IV (5. Ünite)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ğr. Gör. Derya Dağdelen</w:t>
            </w:r>
          </w:p>
        </w:tc>
      </w:tr>
      <w:tr>
        <w:trPr>
          <w:trHeight w:val="360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302  Sağlık Durumunda Bozulma ve Hemşirelik-Modül V (6 Ün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 Pınar Tekinsoy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Züleyha Kılıç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303  Sağlık Durumunda Bozulma ve Hemşirelik-Modül VI (7 Ün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Öznur Tosun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Ayser Dö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311  Karmaşık Sağlık Sorunları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ç. Dr. Emine Erde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Gör. Yağmur Sezer Ef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312  Karmaşık Sağlık Sorunları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ç. Dr. Salime Mucuk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Gör. Maksude Yıldırım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313  Karmaşık Sağlık Sorunları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Songül Göriş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Arş. Gör. Yeliz Sürme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V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1 Intern Uygulaması Modül I(Halk Sağlığ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ş. Gör. Dr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2 Intern Uygulaması Modül II (Psikiy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3 Intern Uygulaması Modül III (Dahiliy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 Pınar Tekinsoy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4 Intern Uygulaması Modül IV (Pedi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Öznur Tosun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5 Intern Uygulaması Modül V (Cerrah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6 Intern Uygulaması Modül VI (Kadın Doğu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Evrim Bayrakta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V. Sınıf Bahar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1 Intern Uygulaması Modül I(Halk Sağlığ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rş. Gör. Dr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2 Intern Uygulaması Modül II (Psikiy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Öğr. Gör. Nurcan Uzd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3 Intern Uygulaması Modül III (Dahiliy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Songül Göriş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4 Intern Uygulaması Modül IV (Pedi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Öznur Tosun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5 Intern Uygulaması Modül V (Cerrah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Yrd. Doç. Dr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EM 416 Intern Uygulaması Modül VI (Kadın Doğu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Yrd. Doç. Dr. Tülay Özkan </w:t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6:00Z</dcterms:created>
  <dc:creator>BayatM</dc:creator>
  <dc:description/>
  <cp:keywords/>
  <dc:language>en-US</dc:language>
  <cp:lastModifiedBy>ACER</cp:lastModifiedBy>
  <cp:lastPrinted>2016-06-27T11:54:00Z</cp:lastPrinted>
  <dcterms:modified xsi:type="dcterms:W3CDTF">2017-07-13T11:49:00Z</dcterms:modified>
  <cp:revision>3</cp:revision>
  <dc:subject/>
  <dc:title/>
</cp:coreProperties>
</file>