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RCİYES ÜNİVERSİTESİ</w:t>
      </w:r>
    </w:p>
    <w:p>
      <w:pPr>
        <w:pStyle w:val="Normal"/>
        <w:tabs>
          <w:tab w:val="clear" w:pos="720"/>
          <w:tab w:val="left" w:pos="142" w:leader="none"/>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ĞLIK BİLİMLERİ FAKÜLTESİ HEMŞİRELİK BÖLÜMÜ</w:t>
      </w:r>
    </w:p>
    <w:p>
      <w:pPr>
        <w:pStyle w:val="Normal"/>
        <w:tabs>
          <w:tab w:val="clear" w:pos="720"/>
          <w:tab w:val="left" w:pos="142" w:leader="none"/>
          <w:tab w:val="left" w:pos="284"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İSANS EĞİTİM PROGRAMI AMAÇLARININ GÜNCELLENMESİ’NE İLİŞKİN İÇ PAYDAŞ TOPLANTI RAPORU</w:t>
      </w:r>
    </w:p>
    <w:p>
      <w:pPr>
        <w:pStyle w:val="Normal"/>
        <w:tabs>
          <w:tab w:val="clear" w:pos="720"/>
          <w:tab w:val="left" w:pos="142" w:leader="none"/>
          <w:tab w:val="left" w:pos="284"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06.10.2021</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4"/>
          <w:szCs w:val="24"/>
        </w:rPr>
        <w:t>2021 yılında “Lisans Eğitim Programı Amaçlarının Güncellenmesi” amacıyla iç paydaşlardan (öğrencilerden ve öğretim elemanlarından)görüş alınmıştır. Bu çerçevede;</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4"/>
          <w:szCs w:val="24"/>
        </w:rPr>
        <w:t>Öğrenciler ile 14-18 Haziran 2021 tarihleri arasında her sınıftan en az 20 kişi olacak şekilde grup toplantıları yapılmıştır. Toplantı esnasında “Hemşirelik Eğitimi Program Amaçları Değerlendirme Formu” her öğrenciye uygulatılmış ve sorular tek tek öğrencilere yöneltilerek görüşleri alınmıştır.</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ültemizde görev yapan hemşirelik bölümü öğretim elemanlarına</w:t>
      </w:r>
      <w:r>
        <w:rPr>
          <w:rFonts w:cs="Times New Roman" w:ascii="Times New Roman" w:hAnsi="Times New Roman"/>
          <w:sz w:val="24"/>
          <w:szCs w:val="24"/>
          <w:highlight w:val="yellow"/>
        </w:rPr>
        <w:t>Haziran 2021’de</w:t>
      </w:r>
      <w:r>
        <w:rPr>
          <w:rFonts w:cs="Times New Roman" w:ascii="Times New Roman" w:hAnsi="Times New Roman"/>
          <w:sz w:val="24"/>
          <w:szCs w:val="24"/>
        </w:rPr>
        <w:t xml:space="preserve"> mail yoluyla “Hemşirelik Eğitimi Program Amaçları Değerlendirme Formu” gönderilerek, görüşleri alınmıştır.</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üm alınan geri bildirimler sonucunda Lisans Eğitim Programı Amaçlarına ilişkin görüşler maddeler şeklinde aşağıda sunulmuştur.</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aç 1 </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Cs/>
          <w:sz w:val="24"/>
          <w:szCs w:val="24"/>
        </w:rPr>
        <w:t xml:space="preserve">Hemşirelik mesleğinin rol ve işlevlerini yerine getirmek için gerekli kuramsal ve güncel bilgi, beceri ve tutuma sahip olacak.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1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80’i mezuniyetlerinden sonraki iki yıl içerisinde kamu ve özel sağlık kuruluşlarında hemşire olarak göreve başlarla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2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8’i meslek hayatları boyunca alanında kongre ve sempozyuma katılımına devam ederle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Öneriler</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ğrenciler hemşirelik bölümü program amaçlarının yeterli olduğunu ve önerilerinin olmadığını bildirmiştir.Birkaç öğrenci başarım göstergelerine mezuniyet sonrası yurt dışı kariyer hedefinin eklenebileceğini ifade etmiş,“Mezunlarımızın %5’i yurt dışında çalışmalı ve yurt dışında rahatça iş imkanı bulabilmeli’’ önerisinde bulunmuştur.</w:t>
      </w:r>
      <w:r>
        <w:rPr>
          <w:rFonts w:eastAsia="Times New Roman" w:cs="Times New Roman" w:ascii="Times New Roman" w:hAnsi="Times New Roman"/>
          <w:sz w:val="24"/>
          <w:szCs w:val="24"/>
          <w:lang w:eastAsia="tr-TR"/>
        </w:rPr>
        <w:t>Öğrencilerden bazıları kongre ve sempozyuma katılım oranının arttırılması gerektiğini düşündüklerini belirtmişlerdir.</w:t>
      </w:r>
    </w:p>
    <w:p>
      <w:pPr>
        <w:pStyle w:val="AklamaMetni"/>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Öğretim üyelerinin çoğunluğu hemşirelik bölümü amaç ve başarım göstergelerini yeterlibulmaktadır.Program amaçlarının detaylı ifade edilmişve tüm başlıkları kapsayacak nitelikte olduğu düşünülmektedir. 21. yüzyıl becerileri çerçevesinde bölüm amaçlarının eleştirel düşünme, problem çözme, bilgi okuryazarlığı, iletişim, işbirliği, bilişim ve iletişim teknolojileri okuryazarlığı, çevre okuryazarlığı, esneklik ve uyum sağlayabilirlik, inisiyatif alma ve özyönlendirme, sosyal ve kültürlerarası yetkinlikler, üretkenlik ve hesap verebilirlik, liderlik ve sorumluluk gibi becerileri ele aldığı düşünülmektedir.Amaç 1’de yer alan </w:t>
      </w:r>
      <w:r>
        <w:rPr>
          <w:rFonts w:cs="Times New Roman" w:ascii="Times New Roman" w:hAnsi="Times New Roman"/>
          <w:sz w:val="24"/>
          <w:szCs w:val="24"/>
        </w:rPr>
        <w:t xml:space="preserve">değişime duyarlı ifadesi yerine; değişime açık ve esnek olabilen ifadesinin yazılabileceği belirtilmiştir.  </w:t>
      </w:r>
    </w:p>
    <w:p>
      <w:pPr>
        <w:pStyle w:val="AklamaMetni"/>
        <w:tabs>
          <w:tab w:val="clear" w:pos="720"/>
          <w:tab w:val="left" w:pos="142" w:leader="none"/>
          <w:tab w:val="left" w:pos="284" w:leader="none"/>
        </w:tabs>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Başarım göstergelerinin </w:t>
      </w:r>
      <w:r>
        <w:rPr>
          <w:rFonts w:eastAsia="Times New Roman" w:cs="Times New Roman" w:ascii="Times New Roman" w:hAnsi="Times New Roman"/>
          <w:sz w:val="24"/>
          <w:szCs w:val="24"/>
          <w:lang w:eastAsia="tr-TR"/>
        </w:rPr>
        <w:t>mezun kariyer hedefleri verilere dayalı olarak oldukça uygun hazırlandığı dile getirilmiştir.</w:t>
      </w:r>
      <w:r>
        <w:rPr>
          <w:rFonts w:eastAsia="Times New Roman" w:cs="Times New Roman" w:ascii="Times New Roman" w:hAnsi="Times New Roman"/>
          <w:bCs/>
          <w:sz w:val="24"/>
          <w:szCs w:val="24"/>
          <w:lang w:eastAsia="tr-TR"/>
        </w:rPr>
        <w:t xml:space="preserve">Başarım göstergesi 1 için “Ulusal ve uluslararası koruyucu, tedavi ve rehabilite edici sağlık hizmeti verilen kurumlarda ve eğitim kurumlarında istihdam edilir” ifadesinin kullanılabileceği belirtilmiştir. </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
          <w:sz w:val="24"/>
          <w:szCs w:val="24"/>
        </w:rPr>
        <w:t xml:space="preserve">Amaç 2. </w:t>
      </w:r>
      <w:r>
        <w:rPr>
          <w:rFonts w:cs="Times New Roman" w:ascii="Times New Roman" w:hAnsi="Times New Roman"/>
          <w:bCs/>
          <w:sz w:val="24"/>
          <w:szCs w:val="24"/>
        </w:rPr>
        <w:t xml:space="preserve">Sağlıklı/hasta birey, aile ve toplumun sağlık bakım gereksinimlerini, değişimlere duyarlı, kanıta dayalı ve bütüncül yaklaşımla hemşirelik süreci doğrultusunda bilişim ve bakım teknolojilerini kullanarak karşılayacak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1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15’i 3-4 yıl içinde mezuniyet sonrası eğitim programlarına devam ederle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2 </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Cs/>
          <w:sz w:val="24"/>
          <w:szCs w:val="24"/>
        </w:rPr>
        <w:t xml:space="preserve">Mezunlarımızın %80’i yıl içerisinde gereksinimleri doğrultusunda hizmet içi eğitimlere katılırlar. </w:t>
      </w:r>
      <w:r>
        <w:rPr>
          <w:rFonts w:cs="Times New Roman" w:ascii="Times New Roman" w:hAnsi="Times New Roman"/>
          <w:b/>
          <w:sz w:val="24"/>
          <w:szCs w:val="24"/>
        </w:rPr>
        <w:t xml:space="preserve">Başarım Göstergesi 3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n %5’i 3-4 yıl içinde sertifika/kurs programlarına devam ede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eriler</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Öğrenciler hemşirelik bölümü program amaçlarının yeterli olduğunu ve önerilerinin olmadığını bildirmiştir.</w:t>
      </w:r>
      <w:r>
        <w:rPr>
          <w:rFonts w:eastAsia="Times New Roman" w:cs="Times New Roman" w:ascii="Times New Roman" w:hAnsi="Times New Roman"/>
          <w:bCs/>
          <w:sz w:val="24"/>
          <w:szCs w:val="24"/>
          <w:lang w:eastAsia="tr-TR"/>
        </w:rPr>
        <w:t xml:space="preserve">Öğretim elemanlarından Amaç 2’ye yaşam boyu öğrenme stratejisi doğrultusunda kendini geliştirmeye istekli olması ifadesinin eklenebileceği belirtilmişti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aç 3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emşirelik eğitimi, yönetimi ve araştırmalarında rol alacak, mesleki etik ilkeleri göz önünde bulunduracak, görev yetki ve sorumluluklarını bilecek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1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5’i mezuniyetlerinden sonraki 5 yıl içerisinde akademik personel olarak görev yaparla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2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10’u mezuniyetten sonraki 8-10 yıl içerisinde çalıştıkları kurumda yönetici olarak idari görev alırla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eriler</w:t>
      </w:r>
    </w:p>
    <w:p>
      <w:pPr>
        <w:pStyle w:val="Normal"/>
        <w:shd w:fill="FFFFFF" w:val="clear"/>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ğrenciler hemşirelik bölümü program amaçlarının yeterli olduğunu ve önerilerinin olmadığını bildirmiştir.Başarım göstergelerine hemşirelik mesleği dernek/örgütleri üyeliklerinin eklenebileceği öğrenciler tarafından ifade edilmiştir. Ayrıca bir öğrenci mezunların %5’inin akademik personel olacağına yönelik başarım göstergesinin ERÜ SBF Hemşirelik Bölümü için az olduğunu, daha fazla olması gerektiğini ifade etmiştir. </w:t>
      </w:r>
    </w:p>
    <w:p>
      <w:pPr>
        <w:pStyle w:val="Normal"/>
        <w:shd w:fill="FFFFFF" w:val="clear"/>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ğretim görevlilerinden 3. amaca ilişkin,“</w:t>
      </w:r>
      <w:r>
        <w:rPr>
          <w:rFonts w:eastAsia="Times New Roman" w:cs="Times New Roman" w:ascii="Times New Roman" w:hAnsi="Times New Roman"/>
          <w:sz w:val="24"/>
          <w:szCs w:val="24"/>
          <w:lang w:eastAsia="tr-TR"/>
        </w:rPr>
        <w:t>yaşam boyu öğrenme bilinciyle, hemşireliğin uygulama alanlarında sorumluluk alacak” ifadesinin eklenebileceği önerisi gelmiştir.</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aç 4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Çalışma yaşamında sağlık bakım ekibi ve diğer disiplinler ile iş birliği yapacak, etkili iletişim kuracak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şarım Göstergesi 1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zunlarımızın birlikte çalıştıkları ekip üyeleri/yöneticilerinin mezunlarımızın ekiple çalışabilme ve liderlik becerilerinden memnuniyet oranı %70’dir. </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eriler</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ğrenciler hemşirelik bölümü program amaçlarının yeterli olduğunu ve önerilerinin olmadığını bildirmiştir. Öğretim </w:t>
      </w:r>
      <w:r>
        <w:rPr>
          <w:rFonts w:eastAsia="Times New Roman" w:cs="Times New Roman" w:ascii="Times New Roman" w:hAnsi="Times New Roman"/>
          <w:sz w:val="24"/>
          <w:szCs w:val="24"/>
          <w:lang w:eastAsia="tr-TR"/>
        </w:rPr>
        <w:t xml:space="preserve">üyeleri hemşirelik bölümü amaç 4 ve başarım göstergelerini yeterli bulmaktadır. </w:t>
      </w:r>
    </w:p>
    <w:p>
      <w:pPr>
        <w:pStyle w:val="Normal"/>
        <w:tabs>
          <w:tab w:val="clear" w:pos="720"/>
          <w:tab w:val="left" w:pos="142" w:leader="none"/>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bazı öğretim elemanları tarafından tüm maddelere ilişkin hemşirelik bölümü program amaçlarının geliştirilmesi için amaç ve başarım göstergesi örnekleri sunulmuştur.</w:t>
      </w:r>
    </w:p>
    <w:p>
      <w:pPr>
        <w:pStyle w:val="Normal"/>
        <w:tabs>
          <w:tab w:val="clear" w:pos="720"/>
          <w:tab w:val="left" w:pos="142" w:leader="none"/>
          <w:tab w:val="left" w:pos="284" w:leader="none"/>
        </w:tabs>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w:t>
      </w:r>
    </w:p>
    <w:p>
      <w:pPr>
        <w:pStyle w:val="ListeParagraf"/>
        <w:numPr>
          <w:ilvl w:val="0"/>
          <w:numId w:val="1"/>
        </w:numP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şam boyu öğrenme ilkelerini benimseyerek sürekli mesleki gelişimin farkında olacak ve bunu sürdürecek.</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yabancı dili kullanarak alandaki uluslararası güncel bilimsel bilgileri ve kanıta dayalı uygulamaları takip edebilecek. </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lik mesleğine yön verecek yasa, yönetmelik ve mevzuatın farkında olacak, düzenlenmesinde görev alabilecek.</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esyonel hemşirelik kimliği ile mesleğin gelişimine katkıda bulunacak çalışmalar yapacak ve meslektaşlarına rol model, topluma örnek olacak.</w:t>
      </w:r>
    </w:p>
    <w:p>
      <w:pPr>
        <w:pStyle w:val="Normal"/>
        <w:shd w:fill="FFFFFF" w:val="clear"/>
        <w:tabs>
          <w:tab w:val="clear" w:pos="720"/>
          <w:tab w:val="left" w:pos="142" w:leader="none"/>
          <w:tab w:val="left" w:pos="284" w:leader="none"/>
        </w:tabs>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arım Göstergesi</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zunlarımızın % X’i ….. yıl içinde hemşirelik mesleği ile ilgili yönetmelik, yasa ve mevzuat ile ilgili çalışmaların içinde bulunur, karar verici konumunda yer alır.</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zunlarımızın % X’i yurt dışı çalışma imkanlarından yararlanır.</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zunlarımızın % X’i uluslararası projelerde yer alarak yurt dışı deneyimine sahip olur.</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sz w:val="24"/>
          <w:szCs w:val="24"/>
          <w:lang w:eastAsia="tr-TR"/>
        </w:rPr>
      </w:pPr>
      <w:r>
        <w:rPr>
          <w:rFonts w:cs="Times New Roman" w:ascii="Times New Roman" w:hAnsi="Times New Roman"/>
          <w:bCs/>
          <w:sz w:val="24"/>
          <w:szCs w:val="24"/>
        </w:rPr>
        <w:t>Mezunlarımızın %X’i</w:t>
      </w:r>
      <w:r>
        <w:rPr>
          <w:rFonts w:cs="Times New Roman" w:ascii="Times New Roman" w:hAnsi="Times New Roman"/>
          <w:sz w:val="24"/>
          <w:szCs w:val="24"/>
        </w:rPr>
        <w:t xml:space="preserve">birey, aile ve toplumun sağlık bakım gereksinimlerini karşılamada bilişim ve bakım teknolojilerini kullanır.” </w:t>
      </w:r>
      <w:r>
        <w:rPr>
          <w:rFonts w:cs="Times New Roman" w:ascii="Times New Roman" w:hAnsi="Times New Roman"/>
          <w:bCs/>
          <w:sz w:val="24"/>
          <w:szCs w:val="24"/>
        </w:rPr>
        <w:t>Ölçmek için Mezun anketlerine soru eklenebilir veya</w:t>
      </w:r>
      <w:r>
        <w:rPr>
          <w:rFonts w:cs="Times New Roman" w:ascii="Times New Roman" w:hAnsi="Times New Roman"/>
          <w:sz w:val="24"/>
          <w:szCs w:val="24"/>
        </w:rPr>
        <w:t>Bilimsel Süreçte Bilgi İletişim Teknolojilerini Kullanma gibi ölçekler var onlardan yararlanılabilir.</w:t>
      </w:r>
    </w:p>
    <w:p>
      <w:pPr>
        <w:pStyle w:val="TableParagraph"/>
        <w:numPr>
          <w:ilvl w:val="0"/>
          <w:numId w:val="2"/>
        </w:numPr>
        <w:tabs>
          <w:tab w:val="clear" w:pos="720"/>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Öğrencilerimizin %X’i mezun olana kadar akademik bir araştırmada yer alır.</w:t>
      </w:r>
    </w:p>
    <w:p>
      <w:pPr>
        <w:pStyle w:val="TableParagraph"/>
        <w:numPr>
          <w:ilvl w:val="0"/>
          <w:numId w:val="2"/>
        </w:numPr>
        <w:tabs>
          <w:tab w:val="clear" w:pos="720"/>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Mezunlarımızın %X’i meslek dernek ve örgütlerine üyedir. </w:t>
      </w:r>
    </w:p>
    <w:p>
      <w:pPr>
        <w:pStyle w:val="TableParagraph"/>
        <w:numPr>
          <w:ilvl w:val="0"/>
          <w:numId w:val="2"/>
        </w:numPr>
        <w:tabs>
          <w:tab w:val="clear" w:pos="720"/>
          <w:tab w:val="left" w:pos="142" w:leader="none"/>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Mezunlarımızın %X’i sağlık ekibi ve diğer disiplinlerle işbirliği içinde topluma katkı sağlayacak araştırma ve projelerde yer alır.</w:t>
      </w:r>
    </w:p>
    <w:p>
      <w:pPr>
        <w:pStyle w:val="ListeParagraf"/>
        <w:numPr>
          <w:ilvl w:val="0"/>
          <w:numId w:val="2"/>
        </w:numPr>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Girişimcilik, farklı alanda çalışma vb. gibi bir veri varsa buna dönük kariyer hedefi sunulabilir. </w:t>
      </w:r>
    </w:p>
    <w:p>
      <w:pPr>
        <w:pStyle w:val="ListeParagraf"/>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b/>
        <w:tab/>
        <w:tab/>
        <w:tab/>
        <w:tab/>
      </w:r>
    </w:p>
    <w:p>
      <w:pPr>
        <w:pStyle w:val="ListeParagraf"/>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ListeParagraf"/>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ab/>
        <w:tab/>
      </w:r>
    </w:p>
    <w:p>
      <w:pPr>
        <w:pStyle w:val="ListeParagraf"/>
        <w:shd w:fill="FFFFFF" w:val="clear"/>
        <w:tabs>
          <w:tab w:val="clear" w:pos="720"/>
          <w:tab w:val="left" w:pos="142" w:leader="none"/>
          <w:tab w:val="left" w:pos="284" w:leader="none"/>
        </w:tabs>
        <w:spacing w:lineRule="auto" w:line="360" w:before="0" w:after="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Cs/>
          <w:sz w:val="24"/>
          <w:szCs w:val="24"/>
          <w:lang w:eastAsia="tr-TR"/>
        </w:rPr>
        <w:tab/>
      </w:r>
      <w:r>
        <w:rPr>
          <w:rFonts w:eastAsia="Times New Roman" w:cs="Times New Roman" w:ascii="Times New Roman" w:hAnsi="Times New Roman"/>
          <w:b/>
          <w:sz w:val="24"/>
          <w:szCs w:val="24"/>
          <w:lang w:eastAsia="tr-TR"/>
        </w:rPr>
        <w:t>Doç. Dr. Özlem CEYHAN</w:t>
        <w:tab/>
      </w:r>
      <w:r>
        <w:rPr>
          <w:rFonts w:eastAsia="Times New Roman" w:cs="Times New Roman" w:ascii="Times New Roman" w:hAnsi="Times New Roman"/>
          <w:bCs/>
          <w:sz w:val="24"/>
          <w:szCs w:val="24"/>
          <w:lang w:eastAsia="tr-TR"/>
        </w:rPr>
        <w:tab/>
        <w:tab/>
      </w:r>
      <w:r>
        <w:rPr>
          <w:rFonts w:eastAsia="Times New Roman" w:cs="Times New Roman" w:ascii="Times New Roman" w:hAnsi="Times New Roman"/>
          <w:b/>
          <w:sz w:val="24"/>
          <w:szCs w:val="24"/>
          <w:lang w:eastAsia="tr-TR"/>
        </w:rPr>
        <w:t>Arş. Gör. Dr. Hatice YÜCELER KAÇMAZ</w:t>
      </w:r>
    </w:p>
    <w:p>
      <w:pPr>
        <w:pStyle w:val="Normal"/>
        <w:tabs>
          <w:tab w:val="clear" w:pos="720"/>
          <w:tab w:val="left" w:pos="142" w:leader="none"/>
          <w:tab w:val="left" w:pos="284"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klamaMetniChar">
    <w:name w:val="Açıklama Metni Char"/>
    <w:basedOn w:val="VarsaylanParagrafYazTipi"/>
    <w:qFormat/>
    <w:rPr>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AklamaMetni">
    <w:name w:val="Açıklama Metni"/>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8:21:00Z</dcterms:created>
  <dc:creator>hatice yüceler</dc:creator>
  <dc:description/>
  <dc:language>en-US</dc:language>
  <cp:lastModifiedBy>HP</cp:lastModifiedBy>
  <dcterms:modified xsi:type="dcterms:W3CDTF">2022-02-06T08:21:00Z</dcterms:modified>
  <cp:revision>2</cp:revision>
  <dc:subject/>
  <dc:title/>
</cp:coreProperties>
</file>