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SAĞLIK BİLİMLERİ FAKÜLTESİ HEMŞİRELİK BÖLÜMÜ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021-2022 BAHAR DÖNEMİ III. SINIF HEM 311 KARMAŞIK SAĞLIK SORUNLARI VE HEMŞİRELİK MODÜL I DERS PLANI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12"/>
        <w:gridCol w:w="647"/>
        <w:gridCol w:w="4074"/>
        <w:gridCol w:w="3556"/>
      </w:tblGrid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/SAA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lem-Bağ Doku Hastalıklar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matoid Artri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steoartr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istemik Lupus Eritematozu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iarteritis Nodos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İNSOY KARTI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ve Eklem-Bağ Doku Siste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izik muaye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nı yöntemler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Erdal UZUN</w:t>
            </w:r>
          </w:p>
        </w:tc>
      </w:tr>
      <w:tr>
        <w:trPr>
          <w:trHeight w:val="3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20-1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Hizmetlerinde Kalite ve Akreditasyo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Demet ÜNALAN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5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-İskelet Sistemi Hastalıkları ve Tedavi Yöntemle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ırıklar</w:t>
            </w:r>
          </w:p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lçıdaki hastanın bakımı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Traksiyondaki hastanın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a ilişkin sorunl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topedik hastalıklarda uygulanan tedavil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İlker YILMAZ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atice YÜCELER KAÇMAZ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00-16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4 Mart 20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u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-1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al Retardasyon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Filiz ÖZKAN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Traksiyondaki Hasta Bakımı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Dr. Hatice YÜCELER KAÇMAZ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İlker YILMAZ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0-16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öro-Muskuler Hastalıkla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uskuler Distrof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rebral Pals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öro-muskuler hastalıklarda hemşirelik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9 Mart 20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0-1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1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KA TARTIŞMASI (Muskuler Distrofi/Serebral Palsy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Yağmur SEZER EF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0-16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Romatizmal Ateş (ARA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nur BAŞDAŞ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0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zırlık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20-1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-İskelet Sistemi Cerrahisi ve Hemşirelik Bakımı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niskü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rpal Tünel Sendrom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septik nekroz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putasyonlar ve hemşirelik bakım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tezdeki hastanın bakım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Dr. Hatice YÜCELER KAÇMAZ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eda AKUTA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55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s-İskelet Sistemine İlişkin Konjenital Anomalil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kstiremite ve parmak anomali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rtikoli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lipes deformitel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K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-16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KA TARTIŞMAS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aşlı Sağlığı ve Yaşa Bağlı Fiziksel Deformite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Betül ÖZEN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30- 09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travmatik Stres Bozukluğu (PTSB)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IŞMASI (Total Kalça Protezi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Dr. Hatice YÜCELER KAÇMAZ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 Seda AKUTA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5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İzleme/Tartış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Her Çocuk Özeldir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6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 VE UYGULAMA BİLGİLENDİRM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Dr. Hatice YÜCELER KAÇ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6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7,18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, Cum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3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 Vize Sınav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4,25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, Cum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0 Mart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Vaka Tartışmas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Sına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1 Mart-1 Nisan 2022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şembe, Cum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ik Uygulam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ılma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Özlem Kapl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Era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rvet Kalyanco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da Albayra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Nurseli Soyl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lif Kocaağalar Akinc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Emre Ust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Zehra Su Topbaş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lil Kalayc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azırlık: </w:t>
      </w:r>
      <w:r>
        <w:rPr>
          <w:rFonts w:cs="Calibri" w:ascii="Calibri" w:hAnsi="Calibri"/>
          <w:sz w:val="20"/>
          <w:szCs w:val="20"/>
        </w:rPr>
        <w:t>7 saa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ori: </w:t>
      </w:r>
      <w:r>
        <w:rPr>
          <w:rFonts w:cs="Calibri" w:ascii="Calibri" w:hAnsi="Calibri"/>
          <w:sz w:val="20"/>
          <w:szCs w:val="20"/>
        </w:rPr>
        <w:t>34 saat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ül Sorumlusu: </w:t>
      </w:r>
      <w:r>
        <w:rPr>
          <w:rFonts w:cs="Calibri" w:ascii="Calibri" w:hAnsi="Calibri"/>
          <w:color w:val="000000"/>
          <w:sz w:val="20"/>
          <w:szCs w:val="20"/>
        </w:rPr>
        <w:t>Arş. Gör. Dr. Hatice YÜCELER KAÇMAZ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5:00Z</dcterms:created>
  <dc:creator>sbf6</dc:creator>
  <dc:description/>
  <cp:keywords/>
  <dc:language>en-US</dc:language>
  <cp:lastModifiedBy>Hatice Yüceler Kaçmaz</cp:lastModifiedBy>
  <cp:lastPrinted>2017-01-04T12:48:00Z</cp:lastPrinted>
  <dcterms:modified xsi:type="dcterms:W3CDTF">2022-02-22T08:15:00Z</dcterms:modified>
  <cp:revision>2</cp:revision>
  <dc:subject/>
  <dc:title/>
</cp:coreProperties>
</file>