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ERÜ. SAĞLIK BİLİMLERİ FAKÜLTESİ HEMŞİRELİK BÖLÜMÜ 2.SINIF 2021-2022 BAHAR DÖNEMİ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HEM 225 SAĞLIK DURUMUNDA BOZULMA VE HEMŞİRELİK MODÜL III, 4.ÜNİTE DERS PROGRAMI</w:t>
      </w:r>
    </w:p>
    <w:p>
      <w:pPr>
        <w:pStyle w:val="Normal"/>
        <w:ind w:left="-284" w:firstLine="142"/>
        <w:jc w:val="both"/>
        <w:rPr/>
      </w:pPr>
      <w:r>
        <w:rPr/>
        <w:t>MODÜL YÖNERGES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evgili Hemşire Adayları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Bu modülün amacı </w:t>
            </w:r>
            <w:r>
              <w:rPr>
                <w:rFonts w:cs="Calibri" w:ascii="Calibri" w:hAnsi="Calibri"/>
                <w:sz w:val="20"/>
                <w:szCs w:val="20"/>
              </w:rPr>
              <w:t>endokrin sistem fizik muayenesi, tanı yöntemleri, endokrin sistem hastalıkları, kullanılan tedavi yöntemleri, diyabetli hastada beslenme, çocuklarda dehidratasyon, problemli hasta davranışlarına yönelik bilgilerinizi ölçmektir. Bu modüld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34 saat teorik ders, 3 saat sınıf içi uygulama dersi işlenecek olup, klinik/saha uygulaması bulunmaktadır.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Başarılar…"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548"/>
        <w:gridCol w:w="685"/>
        <w:gridCol w:w="3437"/>
        <w:gridCol w:w="3329"/>
      </w:tblGrid>
      <w:tr>
        <w:trPr>
          <w:trHeight w:val="21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ih /Saat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/U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at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u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ğretim Elemanı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16 Mayıs 2022</w:t>
            </w: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AralkYok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azartesi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.30-09.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DBHM 3 Modül Tanıtım Ders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r. Öğr. Üyesi </w:t>
            </w:r>
            <w:r>
              <w:rPr>
                <w:rFonts w:cs="Calibri" w:ascii="Calibri" w:hAnsi="Calibri"/>
                <w:sz w:val="20"/>
                <w:szCs w:val="20"/>
              </w:rPr>
              <w:t>Tülay BÜLBÜL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Harun ÖZBEY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.20-09.55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.10-10.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dokrin sistem fizik muayenesi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dokrin sistem hastalıklarında tanı yöntemler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yesi Ayşa HACIOĞLU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.00-11.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zırlık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.30-14.05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20-14.5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pofiz bezi hastalıkları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 Dr. Özlem CEYHAN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.10-15.45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.00-16.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omic Sans MS" w:cs="Calibri"/>
                <w:sz w:val="20"/>
                <w:szCs w:val="20"/>
              </w:rPr>
            </w:pPr>
            <w:r>
              <w:rPr>
                <w:rFonts w:eastAsia="Comic Sans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omic Sans MS" w:cs="Calibri" w:ascii="Calibri" w:hAnsi="Calibri"/>
                <w:sz w:val="20"/>
                <w:szCs w:val="20"/>
              </w:rPr>
              <w:t>Problemli hasta davranışları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r. Öğr. Üyesi Mahmut EVLİ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17 Mayıs 2022</w:t>
            </w: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AralkYok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lı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.30-09.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zırlık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.20-09.55</w:t>
            </w:r>
          </w:p>
          <w:p>
            <w:pPr>
              <w:pStyle w:val="AralkYok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.10-10.45</w:t>
            </w:r>
          </w:p>
          <w:p>
            <w:pPr>
              <w:pStyle w:val="AralkYok"/>
              <w:spacing w:lineRule="auto" w:line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.00-11.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id bezi hastalıkları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ç. Dr. Özlem CEYHAN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Ayser ERAT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.30-14.05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20-14.55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.10-15.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nal bez hastalıkları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Addison Hastalığı, Cushing Sendromu, Feokromastoma, Steroid Alan Hastanın Bakımı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yesi Ülkü ÖZDEMİR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.00-16.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zırlık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18 Mayıs 2022</w:t>
            </w: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AralkYok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arşamba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.30-09.05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.20-09.55</w:t>
            </w:r>
          </w:p>
          <w:p>
            <w:pPr>
              <w:pStyle w:val="AralkYok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.10-10.45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.00-11.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ip I Diyabe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Dr. Meral BAYAT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Harun ÖZBEY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.30-14.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zırlık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23 Mayıs 2022</w:t>
            </w: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AralkYok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zartesi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.30-09.05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.20-09.55</w:t>
            </w:r>
          </w:p>
          <w:p>
            <w:pPr>
              <w:pStyle w:val="AralkYok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.10-10.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 I Diyabet (sınıf içi uygulama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yesi Yağmur Sezer EF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ğr. Gör. Dr. Nuray CAN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Harun ÖZBEY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Emre USTA</w:t>
            </w:r>
          </w:p>
        </w:tc>
      </w:tr>
      <w:tr>
        <w:trPr>
          <w:trHeight w:val="49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.00-11.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yabette Beslenm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yesi Sema ÇALAPKORUR</w:t>
            </w:r>
          </w:p>
        </w:tc>
      </w:tr>
      <w:tr>
        <w:trPr>
          <w:trHeight w:val="84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.30-14.05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20-14.5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 II Diyabe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 Dr. Pınar TEKİNSOY KARTIN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AralkYok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AralkYok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.10-15.45</w:t>
            </w:r>
          </w:p>
          <w:p>
            <w:pPr>
              <w:pStyle w:val="AralkYok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.00-16.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titiroid ilaçlar, kemik metabolizmasını etkileyen ilaçlar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rtikosteroidler insulin ve oral antidiyabetik ilaçlar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potalamus ve hipofiz hormon preparatları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vı elektrolit tedavisinde kullanılan solüsyonlar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Öğr. Üyesi Ebru UZUNHİSARCIKLI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24 Mayıs 2022</w:t>
            </w: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AralkYok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alı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.30-09.05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.20-09.55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.10-10.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titiroid ilaçlar, kemik metabolizmasını etkileyen ilaçlar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tikosteroidler insülin ve oral antidiyabetik ilaçlar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potalamus ve hipofiz hormon preparatları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vı elektrolit tedavisinde kullanılan solüsyonlar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Öğr. Üyesi Ebru UZUNHİSARCIKLI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.00-11.35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.30-14.05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20-14.5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ocuklarda dehidratasyon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ocuklardaki dehidratasyonda hemşirelik bakımı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ğr. Gör. Dr. Nuray CANER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.10-15.45</w:t>
            </w:r>
          </w:p>
          <w:p>
            <w:pPr>
              <w:pStyle w:val="AralkYok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.00-16.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yabet ve Gebelik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yesi Tülay BÜLBÜL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25 Mayıs 2022</w:t>
            </w: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AralkYok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arşamba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.30-09.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zırlık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.20-09.55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.10-10.45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.00-11.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ka Sunum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ip I Diyabe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Dr. Meral BAYAT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Harun ÖZBEY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.30-14.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ODÜL DEĞERLENDİRME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E UYGULAMA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BİLGİLENDİRM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r. Öğr. Ü. </w:t>
            </w:r>
            <w:r>
              <w:rPr>
                <w:rFonts w:cs="Calibri" w:ascii="Calibri" w:hAnsi="Calibri"/>
                <w:sz w:val="20"/>
                <w:szCs w:val="20"/>
              </w:rPr>
              <w:t>Tülay BÜLBÜL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Harun ÖZBEY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30-31 Mayıs 2022</w:t>
            </w: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zartesi, Salı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00- 16.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inik Uygulama*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İlker Yılmaz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Özlem Kapla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Türkan Ülk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Gülseren Maraş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Ayser Era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Seda Akuta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Hilal Kahrama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Eda Albayra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Nurseli Soyl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Halil Kalayc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Harun Özbe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Emre Us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Servet Kalyoncu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rş. Gör.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Zehra Su Topbaş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rş. Gör.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Elif Kocaağalar Akinc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5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1 Haziran 2022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Çarşamba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30- 11.35</w:t>
            </w:r>
          </w:p>
          <w:p>
            <w:pPr>
              <w:pStyle w:val="AralkYok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30-14.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ka*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İlker Yılmaz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Özlem Kapla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Türkan Ülk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Gülseren Maraş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Ayser Era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Seda Akuta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Hilal Kahrama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Eda Albayra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Nurseli Soyl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Halil Kalayc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Harun Özbe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Emre Us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Servet Kalyoncu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rş. Gör.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Zehra Su Topbaş</w:t>
            </w:r>
          </w:p>
          <w:p>
            <w:pPr>
              <w:pStyle w:val="AralkYok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rş. Gör.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Elif Kocaağalar Akince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6-7 Haziran 2022</w:t>
            </w: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zartesi, Salı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00- 16.0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inik Uygulama*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İlker Yılmaz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Özlem Kapla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Türkan Ülk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Gülseren Maraş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Ayser Era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Seda Akuta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Hilal Kahrama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Eda Albayra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Nurseli Soyl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Halil Kalayc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Harun Özbe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Emre Us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Servet Kalyoncu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rş. Gör.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Zehra Su Topbaş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rş. Gör.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Elif Kocaağalar Akince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8 Haziran 2022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Çarşamba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1.00-12.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ÜL VİZE SINAV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r. Öğr. Ü. </w:t>
            </w:r>
            <w:r>
              <w:rPr>
                <w:rFonts w:cs="Calibri" w:ascii="Calibri" w:hAnsi="Calibri"/>
                <w:sz w:val="20"/>
                <w:szCs w:val="20"/>
              </w:rPr>
              <w:t>Tülay Bülbül</w:t>
            </w:r>
          </w:p>
          <w:p>
            <w:pPr>
              <w:pStyle w:val="AralkYok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Harun Özbey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13-14 Haziran 2022</w:t>
            </w: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zartesi, Salı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00- 16.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inik Uygulama*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İlker Yılmaz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Özlem Kapla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Türkan Ülk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Gülseren Maraş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Ayser Era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Seda Akuta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Hilal Kahrama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Eda Albayra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Nurseli Soyl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Halil Kalayc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Harun Özbe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Emre Us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Servet Kalyoncu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rş. Gör.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Zehra Su Topbaş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rş. Gör.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Elif Kocaağalar Akince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15 Haziran 2022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Çarşamba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30- 11.35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30-14.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ka*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İlker Yılmaz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Özlem Kapla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Türkan Ülk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Gülseren Maraş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Ayser Era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Seda Akuta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Hilal Kahrama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Eda Albayra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Nurseli Soyl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Halil Kalayc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Harun Özbe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Emre Us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Servet Kalyoncu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rş. Gör.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Zehra Su Topbaş</w:t>
            </w:r>
          </w:p>
          <w:p>
            <w:pPr>
              <w:pStyle w:val="AralkYok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rş. Gör.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Elif Kocaağalar Akince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* Klinik uygulama ve vakadan sorumlu öğretim üyeleri ekteki tabloda verilmiştir.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ori: 35 saat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ınıf içi uygulama: 3 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inik uygulama: 56 saat</w:t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0"/>
          <w:szCs w:val="20"/>
        </w:rPr>
        <w:t xml:space="preserve">Hazırlık: 5                                                                                                                           Modül Sorumlusu: Dr. Öğr. Üyesi Tülay Bülbül    </w:t>
      </w:r>
    </w:p>
    <w:p>
      <w:pPr>
        <w:pStyle w:val="Normal"/>
        <w:spacing w:before="0" w:after="120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Ünite Sorumlusu: </w:t>
      </w:r>
      <w:r>
        <w:rPr>
          <w:rFonts w:cs="Calibri" w:ascii="Calibri" w:hAnsi="Calibri"/>
          <w:b/>
          <w:color w:val="000000"/>
          <w:sz w:val="20"/>
          <w:szCs w:val="20"/>
        </w:rPr>
        <w:t>Arş. Gör. Harun Özbe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11:00Z</dcterms:created>
  <dc:creator>sbf</dc:creator>
  <dc:description/>
  <cp:keywords/>
  <dc:language>en-US</dc:language>
  <cp:lastModifiedBy>Harun ÖZBEY</cp:lastModifiedBy>
  <cp:lastPrinted>2017-06-22T13:17:00Z</cp:lastPrinted>
  <dcterms:modified xsi:type="dcterms:W3CDTF">2022-07-04T07:41:00Z</dcterms:modified>
  <cp:revision>107</cp:revision>
  <dc:subject/>
  <dc:title/>
</cp:coreProperties>
</file>