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RÜ SAĞLIK BİLİMLERİ FAKÜLTESİ HEMŞİRELİK BÖLÜMÜ 2023-2024 ÖĞRETİM YILI GÜZ DÖNEMİ BÜTÜNLEME SINAVI TAKVİM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NIF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985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AV TARİHİ-SAAT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AV YER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ğlıklı Yaşam ve Hemşirelik Modül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Nurcan UZDİ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MFİ 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ğlıklı Yaşam ve Hemşirelik Modül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Nuray CA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MFİ 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ğlıklı Yaşam ve Hemşirelik Modül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Filiz ÖZK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MFİ I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Sağlığı ve Güven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İskender GÜ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Fİ 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evre Sağ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Dr. Derya DAĞDE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/>
              <w:t>02.02.2024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etiş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Mahmut EVL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RSLİK 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gisayar Kullanım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Gökhan KOÇ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/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zel Konuş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Deniz Elif YAVA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nüllülük Çalışma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Ali KORKM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ürel Etkinliklerle Öğren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Sevil GÜ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ür Ta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Filiz ÖZK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2024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IF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3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AV TARİHİ-SAAT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AV YER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ğlıklı Yaşam ve Hemşirelik Modül 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. Öğr. Üyesi Ülkü ÖZDEMİ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MFİ I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M 220 Sağlıklı Yaşam ve Hemşirelik Modül 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ç. Dr. Sevda KORKU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MFİ I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M 220 Sağlıklı Yaşam ve Hemşirelik Modül 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ç. Dr. Sevil GÜL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MFİ I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eri İngiliz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Selçuk KU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kolo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Nuray ŞİMŞ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ğlık Hizmetlerinde İletiş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Nurcan UZDİ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iatri Hemşirel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Özlem CEY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DERSLİK 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Feride A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DERSLİK 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yolo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Demet ÜN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en Eğit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Hatice YAV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üleyman Demirel Spor Salon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lumsal Cinsiy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Evrim BAYRAK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a Tera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Tülay BÜLB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IF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84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RSİN A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AV TARİHİ-SAAT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AV YER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32333"/>
                <w:shd w:fill="FFFFFF" w:val="clear"/>
              </w:rPr>
              <w:t>Sağlık Durumunda Bozulma ve Hemşirelik Modül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Dr. Derya DAĞDE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MFİ I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32333"/>
                <w:shd w:fill="FFFFFF" w:val="clear"/>
              </w:rPr>
              <w:t>Sağlık Durumunda Bozulma ve Hemşirelik Modül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Betül Ö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MFİ I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32333"/>
                <w:shd w:fill="FFFFFF" w:val="clear"/>
              </w:rPr>
              <w:t>Sağlık Durumunda Bozulma ve Hemşirelik Modül 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ş. Gör. Dr. Özlem KA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MFİ I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leki İngiliz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Selçuk KU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ngilizce Konuş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Selçuk KU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ğun Bakım Hemşire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Özlem CEY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ğlık Huku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Harun Mirsad GÜ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üşünce Tarih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Ahmet YILD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nidoğan Hemşire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Öznur BAŞD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mlayıcı ve Destekleyici Bakım  Uy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Evrim BAYRAK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şirelikte Araştır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Pınar TEKİNSOY K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koloji Hemşire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Pınar TEKİNSOY K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lik Uygulamas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Nuray C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l Öğretim yöntem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Nuray C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SLİK 3</w:t>
            </w:r>
          </w:p>
        </w:tc>
      </w:tr>
    </w:tbl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ind w:left="5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INIF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70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RSİN A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AV TARİHİ-SAAT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AV YER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ütünleşik Hemşirelik Uygulamaları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. Gör. Dr. Derya DAĞDE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ütünleşik Hemşirelik Uygulamaları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Mahmut EVL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ütünleşik Hemşirelik Uygulamaları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ç. Dr. Pınar TEKİNSOY K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Fİ 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ütünleşik Hemşirelik Uygulamaları 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Emine ER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ütünleşik Hemşirelik Uygulamaları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ş. Gör. Dr. İlker 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ütünleşik Hemşirelik Uygulamaları 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Öğr. Üyesi Evrim BAYRAK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Fİ I</w:t>
            </w:r>
          </w:p>
        </w:tc>
      </w:tr>
    </w:tbl>
    <w:p>
      <w:pPr>
        <w:pStyle w:val="Normal"/>
        <w:spacing w:before="0" w:after="200"/>
        <w:ind w:left="50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9:00Z</dcterms:created>
  <dc:creator>Progressive</dc:creator>
  <dc:description/>
  <cp:keywords/>
  <dc:language>en-US</dc:language>
  <cp:lastModifiedBy>Acerr</cp:lastModifiedBy>
  <dcterms:modified xsi:type="dcterms:W3CDTF">2024-01-17T11:56:00Z</dcterms:modified>
  <cp:revision>13</cp:revision>
  <dc:subject/>
  <dc:title/>
</cp:coreProperties>
</file>