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SAĞLIK BİLİMLERİ FAKÜLTESİ HEMŞİRELİK BÖLÜMÜ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022-2023 BAHAR DÖNEMİ III. SINIF HEM 311 </w:t>
      </w:r>
      <w:r>
        <w:rPr>
          <w:rFonts w:cs="Calibri" w:ascii="Calibri" w:hAnsi="Calibri"/>
          <w:b/>
          <w:sz w:val="20"/>
          <w:szCs w:val="20"/>
        </w:rPr>
        <w:t>KARMAŞIK SAĞLIK SORUNLARI VE HEMŞİRELİK MODÜL I DERS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LANI</w:t>
      </w:r>
    </w:p>
    <w:p>
      <w:pPr>
        <w:pStyle w:val="Normal"/>
        <w:rPr/>
      </w:pPr>
      <w:r>
        <w:rPr/>
        <w:t>MODÜL YÖNERGESİ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604" w:leader="none"/>
              </w:tabs>
              <w:ind w:left="3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gili Hemşire Aday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  <w:tab w:val="left" w:pos="604" w:leader="none"/>
              </w:tabs>
              <w:spacing w:lineRule="auto" w:line="276"/>
              <w:ind w:left="32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 modülde kas ve iskelet sistemi hastalıkları ve hemşirelik bakımına ilişkin konular işlenecektir. Modül, kas ve iskelet sistemi fizik muayene ve tanı testleri, eklem ve bağ doku hastalıkları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skelet sistemi cerrahisi ve hemşirelik bakımı, </w:t>
            </w:r>
            <w:r>
              <w:rPr>
                <w:rFonts w:cs="Calibri" w:ascii="Calibri" w:hAnsi="Calibri"/>
                <w:sz w:val="20"/>
                <w:szCs w:val="20"/>
              </w:rPr>
              <w:t>nöro-muskuler hastalıklar, mental retardasyon, akut romatizmal ateş, kas-iskelet sistemine ilişkin konjenital anomaliler, posttravmatik stres bozukluğu ve sağlık hizmetlerinde kalite ve akreditasyon konularını içermektedir. İlgili modül ve üniteye yönelik ders planı aşağıda belirtilmiştir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odülün temel hedefi ünitede yer alan konulara ilişkin bilgi ve becerilerin kazandırılmasıdı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  <w:tab w:val="left" w:pos="604" w:leader="none"/>
              </w:tabs>
              <w:spacing w:lineRule="auto" w:line="276"/>
              <w:ind w:left="321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Öğrenciler, derslerin teorik bölümünün en az %70’ine ve uygulama bölümünün en az %80’ine devam etmek zorundadırlar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604" w:leader="none"/>
              </w:tabs>
              <w:ind w:left="32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ülde bir ders saati 50 dakika ve 10 dakika ara şeklindedi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604" w:leader="none"/>
              </w:tabs>
              <w:ind w:left="3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ün uygulanmasında ve değerlendirilmesinde “Erciyes Üniversitesi Sağlık Bilimleri Fakültesi Eğitim-Öğretim ve Sınav Yönergesi”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sbf.erciyes.edu.tr/mevzuat/Yonergeler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esas alınmaktadır.</w:t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  <w:t>Dersler online olarak işleneceği için zoom bağlantı bilgileri aşağıdadır:</w:t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843"/>
        <w:gridCol w:w="1134"/>
        <w:gridCol w:w="1275"/>
        <w:gridCol w:w="4111"/>
      </w:tblGrid>
      <w:tr>
        <w:trPr>
          <w:tblHeader w:val="true"/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rsin Kodu ve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rs Gün ve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rs 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rs Şifr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rs Linki</w:t>
            </w:r>
          </w:p>
        </w:tc>
      </w:tr>
      <w:tr>
        <w:trPr>
          <w:trHeight w:val="10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EM 311 Karmaşık Sağlık Sorunları ve Hemşirelik Modü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zt- Salı-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:30/17:20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.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08:30-14: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29 9202 5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3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s://erciyes-edu-tr.zoom.us/j/92992025748?pwd=azFmSUw4ZGhqVnRBdWZOQnVnSHJRUT09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37"/>
        <w:gridCol w:w="647"/>
        <w:gridCol w:w="4074"/>
        <w:gridCol w:w="3556"/>
      </w:tblGrid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/S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 Mart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10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ve Eklem-Bağ Doku Sistem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izik muaye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nı yöntemler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Burak ÇAKAR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5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lem-Bağ Doku Hastalıklar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matoid Artri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teoartr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istemik Lupus Eritematozu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iarteritis Nodos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İNSOY KARTI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30-17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 Hastalıkları ve Tedavi Yöntemler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ırıklar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lçıdaki hastanın bakımı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raksiyondaki hastanın bakım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a ilişkin sorunl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da uygulanan tedavil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ILMA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1 Mart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Hizmetlerinde Kalite ve Akreditasy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Demet ÜNALAN 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 Hastalıkları ve Tedavi Yöntemler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ırıklar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lçıdaki hastanın bakımı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raksiyondaki hastanın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a ilişkin sorunl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da uygulanan tedavil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ILMA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KA TARTIŞMASI (Traksiyondaki Hasta Bakımı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ILMAZ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30-17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2 Mart 20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Çarşamb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10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öro-Muskuler Hastalıkla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uskuler Distro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rebral Pals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öro-muskuler hastalıklarda hemşirelik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Öğr. Üyesi Yağmur SEZER EF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al Retardasyon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Filiz ÖZKA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7 Mart 20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10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Yaşlı Sağlığı ve Yaşa Bağlı Fiziksel Deformite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Betül ÖZE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1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ut Romatizmal Ateş (ARA)</w:t>
              <w:tab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nur BAŞDAŞ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15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ne İlişkin Konjenital Anomalil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kstiremite ve parmak anomali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rtikoli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lipes deformite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K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nur BAŞDAŞ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-17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Muskuler Distrofi/Serebral Palsy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Yağmur SEZER EF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8 Mart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11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İskelet Sistemi Cerrahisi ve Hemşirelik Bakım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iskü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pal Tünel Sendrom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septik nekroz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mputasyonlar ve hemşirelik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tezdeki hastanın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eda AKUTA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ILMAZ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5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Total Kalça Protezi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ş. Gör.  Seda AKUTA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ş. Gör. Dr. İlker YILMAZ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7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travmatik Stres Bozukluğu (PTSB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ay ŞİMŞ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9 Mart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30- 09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İzleme/Tartışm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er Çocuk Özeldir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 VE UYGULAMA BİLGİLENDİRM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 Gör. Elif Kocaağalar Akinc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3/04 Nisan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Ülkü Özdemi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vrim Bayrakt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Filiz Özk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Mahmut Ev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Nurcan Uzdi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5 Nisan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Vaka Tartışmas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Ülkü Özdemi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vrim Bayrakta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Filiz Özk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Mahmut Ev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Nurcan Uzdi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/11 Nisan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Ülkü Özdemi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vrim Bayrakta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Filiz Özk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Mahmut Ev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Nurcan Uzdi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2 Nisan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 Vize Sınav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 Gör. Elif Kocaağalar Akinc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7/18 Nisan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Ülkü Özdemi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vrim Bayrakta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Filiz Özk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Mahmut Ev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Nurcan Uzdi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D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9 Nisan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12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Sınav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Ülkü Özdemi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vrim Bayrakt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Filiz Özk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Mahmut Ev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Nurcan Uzdi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zırlık: </w:t>
      </w:r>
      <w:r>
        <w:rPr>
          <w:rFonts w:cs="Calibri" w:ascii="Calibri" w:hAnsi="Calibri"/>
          <w:sz w:val="20"/>
          <w:szCs w:val="20"/>
        </w:rPr>
        <w:t>8 saat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ori: </w:t>
      </w:r>
      <w:r>
        <w:rPr>
          <w:rFonts w:cs="Calibri" w:ascii="Calibri" w:hAnsi="Calibri"/>
          <w:sz w:val="20"/>
          <w:szCs w:val="20"/>
        </w:rPr>
        <w:t>34 saat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ül Sorumlusu: </w:t>
      </w:r>
      <w:r>
        <w:rPr>
          <w:rFonts w:cs="Calibri" w:ascii="Calibri" w:hAnsi="Calibri"/>
          <w:color w:val="000000"/>
          <w:sz w:val="20"/>
          <w:szCs w:val="20"/>
        </w:rPr>
        <w:t>Dr. Öğr. Üyesi Hatice YÜCELER KAÇMAZ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Ünite Sorumlusu:</w:t>
      </w:r>
      <w:r>
        <w:rPr>
          <w:rFonts w:cs="Calibri" w:ascii="Calibri" w:hAnsi="Calibri"/>
          <w:color w:val="000000"/>
          <w:sz w:val="20"/>
          <w:szCs w:val="20"/>
        </w:rPr>
        <w:t xml:space="preserve"> Arş. Gör. Elif KOCAAĞALAR AKİNCE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)" TargetMode="External"/><Relationship Id="rId3" Type="http://schemas.openxmlformats.org/officeDocument/2006/relationships/hyperlink" Target="https://erciyes-edu-tr.zoom.us/j/92992025748?pwd=azFmSUw4ZGhqVnRBdWZOQnVnSHJR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0:00Z</dcterms:created>
  <dc:creator>sbf6</dc:creator>
  <dc:description/>
  <cp:keywords/>
  <dc:language>en-US</dc:language>
  <cp:lastModifiedBy>H Y</cp:lastModifiedBy>
  <cp:lastPrinted>2017-01-04T12:48:00Z</cp:lastPrinted>
  <dcterms:modified xsi:type="dcterms:W3CDTF">2023-03-28T11:40:00Z</dcterms:modified>
  <cp:revision>2</cp:revision>
  <dc:subject/>
  <dc:title/>
</cp:coreProperties>
</file>