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ERCİYES ÜNİVERSİTESİ </w:t>
      </w:r>
      <w:r>
        <w:rPr>
          <w:rFonts w:cs="Calibri" w:ascii="Calibri" w:hAnsi="Calibri"/>
          <w:b/>
          <w:sz w:val="18"/>
          <w:szCs w:val="18"/>
        </w:rPr>
        <w:t xml:space="preserve">SAĞLIK BİLİMLERİ FAKÜLTESİ HEMŞİRELİK BÖLÜMÜ 2020-2021 BAHAR DÖNEMİ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III. SINIF HEM 312 KARMAŞIK SAĞLIK SORUNLARI VE HEMŞİRELİK MODÜL 2 DERS PLANI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3685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TARİH/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KON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ÖĞRETİM ELEMANL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tr-TR"/>
              </w:rPr>
              <w:t xml:space="preserve">22 Mart 20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9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Kronik Böbrek Yetmezliğ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ransplantasy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oç.Dr. Özlem Ceyh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RDS (Respiratuvar Distres Sendrom) ve 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Öğr. Üyesi Öznur Başda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5.10 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 xml:space="preserve">Karaciğer Siro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 Dr. Pınar Tekinsoy Kartı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tr-TR"/>
              </w:rPr>
              <w:t xml:space="preserve">23 Mart 202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MSS Anomal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Öğr. Üyesi Öznur Başda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p Yetmez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oç.Dr. Özlem Ceyh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Sağlık Huku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r. Öğr. Üyesi Ramazan Aydı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Kronik Böbrek Yetmezliğinde Beslenm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Karaciğer Sirozunda Beslen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Arş.Gör.Dr. Sema Çalapkorur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tr-TR"/>
              </w:rPr>
              <w:t xml:space="preserve">24 Mart 20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tr-TR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tr-TR"/>
              </w:rPr>
              <w:t xml:space="preserve">29 Mart 20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9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 izleme /tartış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le Gran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 Filiz Özk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Otiz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Öğr. Üyesi Filiz Özk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 Bakım ve Hemşirelik Bakı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oç.Dr. Özlem Ceyh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tr-TR"/>
              </w:rPr>
              <w:t>30 Mart 202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9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D VSD Fallot Tetraloj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r. Öğr. Üyesi Yağmur Sezer E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VAKA TARTIŞMASI</w:t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Prematürite RDS ve 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. Öğr. Üyesi Öznur Başdaş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15.10 – 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VAKA TARTIŞMAS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K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oç.Dr. Özlem Ceyh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tr-TR"/>
              </w:rPr>
              <w:t xml:space="preserve">31 Mart 20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548DD4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color w:val="548DD4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tr-TR"/>
              </w:rPr>
              <w:t>5 Nisan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 xml:space="preserve">Pazartes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VAKA TARTIŞMA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Engelli Çocuk</w:t>
            </w:r>
            <w:r>
              <w:rPr>
                <w:rFonts w:cs="Calibri" w:ascii="Calibri" w:hAnsi="Calibri"/>
                <w:bCs/>
                <w:color w:val="548DD4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r. Öğr. Üyesi Filiz Özk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VAKA TARTIŞMASI</w:t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D VSD Fallot Tetraloj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Dr. Öğr. Üyesi Yağmur Sezer E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VAKA TARTIŞMASI</w:t>
            </w:r>
          </w:p>
          <w:p>
            <w:pPr>
              <w:pStyle w:val="Normal"/>
              <w:rPr>
                <w:rFonts w:ascii="Calibri" w:hAnsi="Calibri" w:cs="Calibri"/>
                <w:bCs/>
                <w:color w:val="548DD4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SİR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ç. Dr. Pınar Tekinsoy Kartı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5.1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tr-TR"/>
              </w:rPr>
              <w:t xml:space="preserve">MODÜL DEĞERLENDİR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ş. Gör. Mahmut EVL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6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Teori: </w:t>
      </w:r>
      <w:r>
        <w:rPr>
          <w:rFonts w:cs="Calibri" w:ascii="Calibri" w:hAnsi="Calibri"/>
          <w:color w:val="000000"/>
          <w:sz w:val="18"/>
          <w:szCs w:val="18"/>
        </w:rPr>
        <w:t>35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aa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Uygulama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Hazırlık: </w:t>
      </w:r>
      <w:r>
        <w:rPr>
          <w:rFonts w:cs="Calibri" w:ascii="Calibri" w:hAnsi="Calibri"/>
          <w:color w:val="000000"/>
          <w:sz w:val="18"/>
          <w:szCs w:val="18"/>
        </w:rPr>
        <w:t>6 saat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Modül Sorumlusu: Arş. Gör. Dr. Mahmut EVL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1:00Z</dcterms:created>
  <dc:creator>hp1</dc:creator>
  <dc:description/>
  <cp:keywords/>
  <dc:language>en-US</dc:language>
  <cp:lastModifiedBy>hakem</cp:lastModifiedBy>
  <cp:lastPrinted>2018-03-15T13:34:00Z</cp:lastPrinted>
  <dcterms:modified xsi:type="dcterms:W3CDTF">2021-02-24T10:42:00Z</dcterms:modified>
  <cp:revision>3</cp:revision>
  <dc:subject/>
  <dc:title/>
</cp:coreProperties>
</file>