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.C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E.Ü. SAĞLIK BİLİMLERİ FAKÜLTESİ HEMŞİRELİK BÖLÜMÜ 2020-2021 BAHAR DÖNEMİ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II. SINIF HEM 313 KARMAŞIK SAĞLIK SORUNLARI VE HEMŞİRELİK 3. MODÜL 1. ÜNİTE DERS PLANI 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3119"/>
        <w:gridCol w:w="31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RİH/SA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/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A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NU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ÖĞRETİM ELEMAN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06.04.202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al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10-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anserle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Kanser Etiyolojis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Kanser Epidemiyoloji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Kanserde Tanı Yöntemle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Pınar Tekinsoy Kartı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0-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anser Tedavis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. Öğr. Üyesi.  Ülkü Özdemi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10-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ptom Yöneti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. Öğr. Üyesi.  Ülkü Özdemi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0-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dın Üreme Sistemi Kanserle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yesi.  Tülay Bülbül</w:t>
            </w:r>
          </w:p>
        </w:tc>
      </w:tr>
      <w:tr>
        <w:trPr>
          <w:trHeight w:val="8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07.04.20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Çarşamb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10-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zırlı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12.04.20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azartes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10-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nkolojik Acille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Pınar Tekinsoy Kartı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10-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ösemil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AML, ALL, KML, KL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. Gör. Nuray Can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10-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anser Tipler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Lenfomalar, Multiple Myeloma, Aplastik Anemi, Nötropen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Pınar Tekinsoy Kartı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10-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ind w:left="176" w:hanging="711"/>
              <w:contextualSpacing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ind w:left="176" w:hanging="711"/>
              <w:contextualSpacing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ka tartışması (Hematoloji vakası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ç. Dr. Pınar Tekinsoy Kartı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13.04.20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alı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8.10-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ka tartışması (Hematoloji vakası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Pınar Tekinsoy Kartı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9.10-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ikoonkoloj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Kanser tanısına verilen duygusal tepkiler ve hemşirelik yaklaşımlar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. Öğr. Üyesi.  Mahmut EVL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.10-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Kemoterapötik Ajanla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Antidepresanla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Antimanik İlaç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Dr. Ebru Uzunhisarcıklı</w:t>
            </w:r>
          </w:p>
        </w:tc>
      </w:tr>
      <w:tr>
        <w:trPr>
          <w:trHeight w:val="5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.10-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m İzleme/Tartışma (Psikoonkoloj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.  Mahmut EVL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14.04.20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Çarşamb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10-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zırlı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19. 04.2021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zartes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8.10-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Hazırlı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.10-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nser Türleri ve Cerrahi Tedavi Sonrası Hemşirelik Bakım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Hilal ÇETİN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r. Öğr. Üyesi.  Yeliz SÜRM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10-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iyer Yönetimi ve Girişimcili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Kariyer Aşamalar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Kariyer Geliştirme Süre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Hemşirelikte Kariyer Gelişimi Olarak Klinik Basamaklandırm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Özgeçmiş Yaz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 Dr. Demet Ünalan </w:t>
            </w:r>
          </w:p>
        </w:tc>
      </w:tr>
      <w:tr>
        <w:trPr>
          <w:trHeight w:val="5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5.10-17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zırlı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20.04.20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alı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8.10-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zırlı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.10-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ind w:left="176" w:hanging="711"/>
              <w:contextualSpacing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ind w:left="176" w:hanging="711"/>
              <w:contextualSpacing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m İzleme/Tartışma (Halk Sağlığı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Muhteşem Münazaracı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.  Betül Öz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10-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ind w:left="176" w:hanging="711"/>
              <w:contextualSpacing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ind w:left="176" w:hanging="711"/>
              <w:contextualSpacing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ka Tartışması (Okul Sağlığı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ğr. Gör. Derya Dağdel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0-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ind w:left="176" w:hanging="711"/>
              <w:contextualSpacing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ind w:left="176" w:hanging="711"/>
              <w:contextualSpacing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ind w:left="176" w:hanging="711"/>
              <w:contextualSpacing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ka Tartışması (Mastektom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Hilal ÇETİN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. Yeliz SÜRM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21.04.20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Çarşamb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10-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ül Değerlendirme ve Uygulama Bilgilendirme Toplantıs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ç. Dr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ınar TEKİNSOY KARTI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Nurseli SOYLU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Hazırlık: </w:t>
      </w:r>
      <w:r>
        <w:rPr>
          <w:rFonts w:cs="Calibri" w:ascii="Calibri" w:hAnsi="Calibri"/>
          <w:bCs/>
          <w:color w:val="000000"/>
          <w:sz w:val="20"/>
          <w:szCs w:val="20"/>
        </w:rPr>
        <w:t>5 Saat</w:t>
        <w:tab/>
      </w:r>
      <w:r>
        <w:rPr>
          <w:rFonts w:cs="Calibri" w:ascii="Calibri" w:hAnsi="Calibri"/>
          <w:b/>
          <w:color w:val="000000"/>
          <w:sz w:val="20"/>
          <w:szCs w:val="20"/>
        </w:rPr>
        <w:tab/>
        <w:tab/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Teori: </w:t>
      </w:r>
      <w:r>
        <w:rPr>
          <w:rFonts w:cs="Calibri" w:ascii="Calibri" w:hAnsi="Calibri"/>
          <w:color w:val="000000"/>
          <w:sz w:val="20"/>
          <w:szCs w:val="20"/>
        </w:rPr>
        <w:t xml:space="preserve"> 37 Saat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Modül Sorumlusu:  </w:t>
      </w:r>
      <w:r>
        <w:rPr>
          <w:rFonts w:cs="Calibri" w:ascii="Calibri" w:hAnsi="Calibri"/>
          <w:color w:val="000000"/>
          <w:sz w:val="20"/>
          <w:szCs w:val="20"/>
        </w:rPr>
        <w:t>Doç. Dr. Pınar TEKİNSOY KARTIN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Ünite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Sorumlusu:</w:t>
      </w:r>
      <w:r>
        <w:rPr>
          <w:rFonts w:cs="Calibri" w:ascii="Calibri" w:hAnsi="Calibri"/>
          <w:color w:val="000000"/>
          <w:sz w:val="20"/>
          <w:szCs w:val="20"/>
        </w:rPr>
        <w:t xml:space="preserve">   Arş. Gör. Nurseli SOYLU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11"/>
        </w:tabs>
        <w:ind w:left="711" w:hanging="39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4:00Z</dcterms:created>
  <dc:creator>sbf</dc:creator>
  <dc:description/>
  <cp:keywords/>
  <dc:language>en-US</dc:language>
  <cp:lastModifiedBy>hakem</cp:lastModifiedBy>
  <cp:lastPrinted>2019-03-27T15:30:00Z</cp:lastPrinted>
  <dcterms:modified xsi:type="dcterms:W3CDTF">2021-02-24T12:01:00Z</dcterms:modified>
  <cp:revision>8</cp:revision>
  <dc:subject/>
  <dc:title/>
</cp:coreProperties>
</file>