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ERÜ SAĞLIK BİLİMLERİ FAKÜLTESİ HEMŞİRELİK BÖLÜMÜ 2.SINIF 2022-2023 BAHAR DÖNEMİ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EM 225 SAĞLIK DURUMUNDA BOZULMA VE HEMŞİRELİK MODÜL III, 4.ÜNİTE DERS PROGRAMI</w:t>
      </w:r>
    </w:p>
    <w:p>
      <w:pPr>
        <w:pStyle w:val="Normal"/>
        <w:ind w:left="-284" w:firstLine="142"/>
        <w:jc w:val="both"/>
        <w:rPr/>
      </w:pPr>
      <w:r>
        <w:rPr/>
        <w:t>MODÜL YÖNERGES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vgili Hemşire Adayları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u modülün amacı </w:t>
            </w:r>
            <w:r>
              <w:rPr>
                <w:rFonts w:cs="Calibri" w:ascii="Calibri" w:hAnsi="Calibri"/>
                <w:sz w:val="20"/>
                <w:szCs w:val="20"/>
              </w:rPr>
              <w:t>endokrin sistem fizik muayenesi, tanı yöntemleri, endokrin sistem hastalıkları, kullanılan tedavi yöntemleri, diyabetli hastada beslenme, çocuklarda dehidratasyon, problemli hasta davranışlarına yönelik bilgilerinizi ölçmektir. Bu modüld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4 saat teorik ders işlenecek olup, klinik/saha uygulaması bulunmaktadır.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Başarılar…"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48"/>
        <w:gridCol w:w="685"/>
        <w:gridCol w:w="3437"/>
        <w:gridCol w:w="3329"/>
      </w:tblGrid>
      <w:tr>
        <w:trPr>
          <w:trHeight w:val="21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h /Saa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/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u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m Elemanı</w:t>
            </w:r>
          </w:p>
        </w:tc>
      </w:tr>
      <w:tr>
        <w:trPr>
          <w:trHeight w:val="65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31 Mayıs 2023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Çarşamba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30-12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2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5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okrin sistem fizik muayenesi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okrin sistem hastalıklarında tanı yöntem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Züleyha Cihan ÖZDAMAR KARACA</w:t>
            </w:r>
          </w:p>
        </w:tc>
      </w:tr>
      <w:tr>
        <w:trPr>
          <w:trHeight w:val="71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30-16.2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30-17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fiz hastalık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ç. Dr. Özlem Ceyhan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Ayser Döner</w:t>
            </w:r>
          </w:p>
        </w:tc>
      </w:tr>
      <w:tr>
        <w:trPr>
          <w:trHeight w:val="7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 Haziran 2023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erşemb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30-10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30-11.2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2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roid, Paratiroit hastalık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Özlem CEYHAN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5.2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30-16.2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30-17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Haziran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20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um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.30-10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omic Sans MS" w:cs="Calibri"/>
                <w:bCs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30-11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30-12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I Diyab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il Güler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5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 ve Gebeli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Tülay BÜLBÜL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30-16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30-17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  <w:t>Problemli hasta davranış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Mahmut EVLİ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7 Haziran 2023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Çarşamba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1.30-12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2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5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larda dehidratasyon ve hemşirelik bakım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30-16.2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30-17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tiroid ilaçlar, kemik metabolizmasını etkileyen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ikosteroidler insülin ve oral antidiyabetik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alamus ve hipofiz hormon preparatlar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 elektrolit tedavisinde kullanılan solüsyonl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Ayşe Kübra KARABOĞA ARSLAN</w:t>
            </w:r>
          </w:p>
        </w:tc>
      </w:tr>
      <w:tr>
        <w:trPr>
          <w:trHeight w:val="8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8 Haziran 2023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şemb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09.30-10.2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0.30-11.2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1.30-12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nal bez hastalıklar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ç. Dr. Sevil Güler</w:t>
            </w:r>
          </w:p>
        </w:tc>
      </w:tr>
      <w:tr>
        <w:trPr>
          <w:trHeight w:val="4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2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5.2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30-16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ka Sunum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 I Diyabe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. Gör. Dr. Nuray Caner</w:t>
            </w:r>
          </w:p>
        </w:tc>
      </w:tr>
      <w:tr>
        <w:trPr>
          <w:trHeight w:val="98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9 Haziran 2023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uma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30-09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09.30-10.20</w:t>
            </w:r>
          </w:p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0.30-11.2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1.30-12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tiroid ilaçlar, kemik metabolizmasını etkileyen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ikosteroidler insülin ve oral antidiyabetik ilaçla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talamus ve hipofiz hormon preparatları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vı elektrolit tedavisinde kullanılan solüsyonla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Öğr. Üyesi Ayşe Kübra KARABOĞA ARSLAN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4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yabette Beslen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Öğr. Üyesi Sema ÇALAPKORUR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30-15.20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DEĞERLENDİRME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E UYGULAMA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İLGİLENDİRM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Modül ve Ünite Sorumluları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ç. Dr. </w:t>
            </w:r>
            <w:r>
              <w:rPr>
                <w:rFonts w:cs="Calibri" w:ascii="Calibri" w:hAnsi="Calibri"/>
                <w:sz w:val="20"/>
                <w:szCs w:val="20"/>
              </w:rPr>
              <w:t>Tülay BÜLBÜL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Uygulamadan Sorumlu Öğretim Elemanları;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Sevda Korku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Ayser Dön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Zehra Su Topbaş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Elif Kocaağalar Akinc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30-16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14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Haziran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20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30-12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7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Sevda Korku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Ayser Dön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Zehra Su Topbaş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Elif Kocaağalar Akinc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15-16 Haziran 2023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şembe-Cum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nik Uygula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Sevda Korku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Ayser Dön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Zehra Su Topbaş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Elif Kocaağalar Akince</w:t>
            </w:r>
          </w:p>
        </w:tc>
      </w:tr>
      <w:tr>
        <w:trPr>
          <w:trHeight w:val="75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1 Haziran 20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Çarşam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VİZE SINAV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ç. Dr. </w:t>
            </w:r>
            <w:r>
              <w:rPr>
                <w:rFonts w:cs="Calibri" w:ascii="Calibri" w:hAnsi="Calibri"/>
                <w:sz w:val="20"/>
                <w:szCs w:val="20"/>
              </w:rPr>
              <w:t>Tülay Bülbül</w:t>
            </w:r>
          </w:p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ş. Gör. Harun Özbey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2-23 Haziran 2023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şembe-Cum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nik Uygula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Sevda Korku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Ayser Dön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Zehra Su Topbaş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Elif Kocaağalar Akinc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28-29-30 Haziran 2023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Çarşamba-Perşembe-Cuma</w:t>
            </w:r>
          </w:p>
          <w:p>
            <w:pPr>
              <w:pStyle w:val="AralkYok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YRAM TATİL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05 Temmuz 20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Çarşamb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11.30-12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zırlı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30-17.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Sevda Korku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Ayser Dön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Zehra Su Topbaş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AralkYok"/>
              <w:spacing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Elif Kocaağalar Akinc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06-07 Haziran 2023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şembe-Cum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0- 16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linik Uygula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. Öğr. Üyesi Sevda Korkut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Öğr. Gör. Dr. Derya Dağdele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Gülseren Maraş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Ayser Dön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Türkan Ülk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ilal Kahram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ndan Topan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da Akuta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lil Kalaycı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Harun Özbe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da Albayrak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Nurseli Soylu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Servet Kalyoncu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ş. Gör. Emre U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Zehra Su Topbaş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rş. Gör. </w:t>
            </w:r>
            <w:r>
              <w:rPr>
                <w:rFonts w:cs="Calibri" w:ascii="Calibri" w:hAnsi="Calibri"/>
                <w:sz w:val="20"/>
                <w:szCs w:val="20"/>
              </w:rPr>
              <w:t>Elif Kocaağalar Akince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ori: 34 saat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inik uygulama: 56 saat</w:t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Hazırlık: 8                                                                                                                           Modül Sorumlusu: Doç. Dr. Tülay Bülbül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Ünite Sorumlusu: </w:t>
      </w:r>
      <w:r>
        <w:rPr>
          <w:rFonts w:cs="Calibri" w:ascii="Calibri" w:hAnsi="Calibri"/>
          <w:b/>
          <w:color w:val="000000"/>
          <w:sz w:val="20"/>
          <w:szCs w:val="20"/>
        </w:rPr>
        <w:t>Arş. Gör. Harun Özbe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4:00Z</dcterms:created>
  <dc:creator>sbf</dc:creator>
  <dc:description/>
  <cp:keywords/>
  <dc:language>en-US</dc:language>
  <cp:lastModifiedBy>review </cp:lastModifiedBy>
  <cp:lastPrinted>2017-06-22T13:17:00Z</cp:lastPrinted>
  <dcterms:modified xsi:type="dcterms:W3CDTF">2023-03-14T11:49:00Z</dcterms:modified>
  <cp:revision>3</cp:revision>
  <dc:subject/>
  <dc:title/>
</cp:coreProperties>
</file>