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RÜ SAĞLIK BİLİMLERİ FAKÜLTESİ HEMŞİRELİK BÖLÜMÜ 2.SINIF 2024-2025 BAHAR DÖNEMİ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EM 225 SAĞLIK DURUMUNDA BOZULMA VE HEMŞİRELİK MODÜL III, 4.ÜNİTE DERS PROGRAMI</w:t>
      </w:r>
    </w:p>
    <w:p>
      <w:pPr>
        <w:pStyle w:val="Normal"/>
        <w:ind w:left="-284" w:firstLine="142"/>
        <w:jc w:val="both"/>
        <w:rPr/>
      </w:pPr>
      <w:r>
        <w:rPr/>
        <w:t>MODÜL YÖNERGES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vgili Öğrenciler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 modülün amacı </w:t>
            </w:r>
            <w:r>
              <w:rPr>
                <w:rFonts w:cs="Calibri" w:ascii="Calibri" w:hAnsi="Calibri"/>
                <w:sz w:val="20"/>
                <w:szCs w:val="20"/>
              </w:rPr>
              <w:t>endokrin sistem fizik muayenesi, tanı yöntemleri, endokrin sistem hastalıkları, kullanılan tedavi yöntemleri, diyabetli hastada beslenme, çocuklarda dehidratasyon, problemli hasta davranışlarına yönelik bilgilerinizi ölçmektir. Bu modüld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0 saat teorik ders işlenecek olup, klinik/saha uygulaması bulunmaktadır. Modülde; derse devam ve yoklamalar için Erciyes Üniversitesi Sağlık Bilimleri Fakültesi web sayfasında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bf.erciyes.edu.tr/mevzuat/Yonergeler)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luna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rciyes Üniversitesi Sağlık Bilimleri Fakültesi Eğitim-Öğretim ve Sınav Yönerges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addeleri uygulanmaktadır. Devamsızlık hakkınız topla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Teorik: 13,5 saat, Uygulama: 12 saat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up takibini yapmak öğrencinin sorumluluğundadır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aşarılar…"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8"/>
        <w:gridCol w:w="685"/>
        <w:gridCol w:w="3437"/>
        <w:gridCol w:w="3329"/>
      </w:tblGrid>
      <w:tr>
        <w:trPr>
          <w:trHeight w:val="2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/Saa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7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07 Mayıs 2025 Çarşamba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5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okrin sistem fizik muayenes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krin sistem hastalıklarında tanı yöntem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Öğr.Üyesi A*** H*******</w:t>
            </w:r>
          </w:p>
        </w:tc>
      </w:tr>
      <w:tr>
        <w:trPr>
          <w:trHeight w:val="4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00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fiz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**** C*****</w:t>
            </w:r>
          </w:p>
        </w:tc>
      </w:tr>
      <w:tr>
        <w:trPr>
          <w:trHeight w:val="5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08 Mayıs 2025 Perşemb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1.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**** Ö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5.00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0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 dehidratasyon ve hemşirelik bakım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N**** C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09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 II Diyabet</w:t>
            </w:r>
            <w:r>
              <w:rPr>
                <w:rFonts w:eastAsia="Comic Sans MS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Dr. S**** G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1.0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 insülin ve oral antidiyabetik ilaç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Dr. A*** K**** K******* A*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5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Problemli hasta davranışlar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***** E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 xml:space="preserve">Problemli hasta davranışları </w:t>
            </w:r>
          </w:p>
          <w:p>
            <w:pPr>
              <w:pStyle w:val="Normal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İletişim laboratuv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**** Ş**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***** E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***** U*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** A******* G*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14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Çarşamba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5.00</w:t>
            </w:r>
          </w:p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roid, Paratiroit hastalıkları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**** C*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te Beslen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H***** Ö********* İ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15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1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nal bez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Dr. S**** G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 hemşireliğ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. S****** A******</w:t>
            </w:r>
          </w:p>
        </w:tc>
      </w:tr>
      <w:tr>
        <w:trPr>
          <w:trHeight w:val="8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5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Sunum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**** Ö****</w:t>
            </w:r>
          </w:p>
        </w:tc>
      </w:tr>
      <w:tr>
        <w:trPr>
          <w:trHeight w:val="4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16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16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0.10-11.0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1.10-12.0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 insülin ve oral antidiyabetik ilaç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Dr. A*** K**** K******* A*****</w:t>
            </w:r>
          </w:p>
        </w:tc>
      </w:tr>
      <w:tr>
        <w:trPr>
          <w:trHeight w:val="18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16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3.10-15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 ve Gebeli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T**** B*****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5.10-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DEĞERLENDİRME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 UYGULAM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İLGİLENDİR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Modül ve Ünite Sorumluları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T**** B***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**** K***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21 Mayıs 2025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7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2-23 Mayıs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  <w:tr>
        <w:trPr>
          <w:trHeight w:val="75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8 Mayıs 2025 Çarşam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VİZE SINAV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9-30 Mayıs 2025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1 Haziran 2025 Çarşamba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Sınav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2-13 Hazir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lamadan Sorumlu Öğretim Üye/ Elemanları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ori: 33 saa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inik uygulama: 56 saat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boratuvar uygulama: 3 saa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Hazırlık: 5                                                                                                                         Modül Sorumlusu: </w:t>
      </w:r>
      <w:r>
        <w:rPr>
          <w:rFonts w:cs="Calibri" w:ascii="Calibri" w:hAnsi="Calibri"/>
          <w:sz w:val="20"/>
          <w:szCs w:val="20"/>
        </w:rPr>
        <w:t>Doç. Dr. T**** B*****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Ünite Sorumlusu: </w:t>
      </w:r>
      <w:r>
        <w:rPr>
          <w:rFonts w:cs="Calibri" w:ascii="Calibri" w:hAnsi="Calibri"/>
          <w:sz w:val="20"/>
          <w:szCs w:val="20"/>
        </w:rPr>
        <w:t>Arş. Gör. H**** K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sbf</dc:creator>
  <dc:description/>
  <cp:keywords/>
  <dc:language>en-US</dc:language>
  <cp:lastModifiedBy>HP</cp:lastModifiedBy>
  <cp:lastPrinted>2023-04-04T09:24:00Z</cp:lastPrinted>
  <dcterms:modified xsi:type="dcterms:W3CDTF">2025-05-06T08:21:00Z</dcterms:modified>
  <cp:revision>10</cp:revision>
  <dc:subject/>
  <dc:title/>
</cp:coreProperties>
</file>