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RCİYES ÜNİVERSİTESİ SAĞLIK BİLİMLERİ FAKÜLTESİ HEMŞİRELİK BÖLÜMÜ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2023-2024 BAHAR DÖNEMİ III. SINIF HEM 311 </w:t>
      </w:r>
      <w:r>
        <w:rPr>
          <w:rFonts w:cs="Calibri" w:ascii="Calibri" w:hAnsi="Calibri"/>
          <w:b/>
          <w:sz w:val="20"/>
          <w:szCs w:val="20"/>
        </w:rPr>
        <w:t>KARMAŞIK SAĞLIK SORUNLARI VE HEMŞİRELİK MODÜL I DERS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PLANI</w:t>
      </w:r>
    </w:p>
    <w:p>
      <w:pPr>
        <w:pStyle w:val="Normal"/>
        <w:rPr/>
      </w:pPr>
      <w:r>
        <w:rPr/>
        <w:t>MODÜL YÖNERGESİ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604" w:leader="none"/>
              </w:tabs>
              <w:ind w:left="3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vgili Hemşire Aday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  <w:tab w:val="left" w:pos="604" w:leader="none"/>
              </w:tabs>
              <w:spacing w:lineRule="auto" w:line="276"/>
              <w:ind w:left="321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u modülde kas ve iskelet sistemi hastalıkları ve hemşirelik bakımına ilişkin konular işlenecektir. Modül, kas ve iskelet sistemi fizik muayene ve tanı testleri, eklem ve bağ doku hastalıkları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s-iskelet sistemi cerrahisi ve hemşirelik bakımı, </w:t>
            </w:r>
            <w:r>
              <w:rPr>
                <w:rFonts w:cs="Calibri" w:ascii="Calibri" w:hAnsi="Calibri"/>
                <w:sz w:val="20"/>
                <w:szCs w:val="20"/>
              </w:rPr>
              <w:t>nöro-muskuler hastalıklar, mental retardasyon, akut romatizmal ateş, kas-iskelet sistemine ilişkin konjenital anomaliler, posttravmatik stres bozukluğu ve sağlık hizmetlerinde kalite ve akreditasyon konularını içermektedir. İlgili modül ve üniteye yönelik ders planı aşağıda belirtilmiştir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odülün temel hedefi ünitede yer alan konulara ilişkin bilgi ve becerilerin kazandırılmasıdı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  <w:tab w:val="left" w:pos="604" w:leader="none"/>
              </w:tabs>
              <w:spacing w:lineRule="auto" w:line="276"/>
              <w:ind w:left="321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Öğrenciler, derslerin teorik bölümünün en az %70’ine ve uygulama bölümünün en az %80’ine devam etmek zorundadırlar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  <w:tab w:val="left" w:pos="604" w:leader="none"/>
              </w:tabs>
              <w:ind w:left="321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ülde bir ders saati 50 dakika ve 10 dakika ara şeklindedir.</w:t>
            </w:r>
          </w:p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  <w:tab w:val="left" w:pos="604" w:leader="none"/>
              </w:tabs>
              <w:ind w:left="32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ün uygulanmasında ve değerlendirilmesinde “Erciyes Üniversitesi Sağlık Bilimleri Fakültesi Eğitim-Öğretim ve Sınav Yönergesi” (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sbf.erciyes.edu.tr/mevzuat/Yonergeler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esas alınmaktadır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37"/>
        <w:gridCol w:w="647"/>
        <w:gridCol w:w="4074"/>
        <w:gridCol w:w="3556"/>
      </w:tblGrid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/SAA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/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ELEMANLARI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9 Şubat 2024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10-1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s-İskelet ve Eklem-Bağ Doku Sistem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izik muaye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anı yöntemler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Erdal Uzun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10-1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lem-Bağ Doku Hastalıkları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matoid Artr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steoartri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istemik Lupus Eritematozu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liarteritis Nodos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Pınar Tekinsoy Kartı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Ayser Döner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10-14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s-İskelet Sistemi Cerrahisi ve Hemşirelik Bakımı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eniskü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arpal Tünel Sendrom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septik nekrozu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mputasyonlar ve hemşirelik bakım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otezdeki hastanın bakım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Seda Akutay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İlker Yılmaz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10-17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s-İskelet Sistemi Hastalıkları ve Tedavi Yöntemler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Kırıklar</w:t>
            </w:r>
          </w:p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lçıdaki hastanın bakımı</w:t>
              <w:tab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Traksiyondaki hastanın bakım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rtopedik hastalıklara ilişkin sorunla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topedik hastalıklarda uygulanan tedavile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İlker Yılmaz</w:t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0 Şubat 2024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10-09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ırlı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.10-1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ut Romatizmal Ateş (ARA)</w:t>
              <w:tab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Öznur Başdaş</w:t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10-1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as-İskelet Sistemine İlişkin Konjenital Anomaliler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kstiremite ve parmak anomaliler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ortikoli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alipes deformiteler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KÇ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Öznur Başdaş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-15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kkat Eksikliği ve Hiperaktivite Bozukluğ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Öznur Başdaş</w:t>
            </w:r>
          </w:p>
        </w:tc>
      </w:tr>
      <w:tr>
        <w:trPr>
          <w:trHeight w:val="32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10-17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KA TARTIŞMASI (Traksiyondaki Hasta Bakımı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İlker Yılmaz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1 Şubat 2024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10-1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öro-Muskuler Hastalıklar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uskuler Distrof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erebral Pals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öro-muskuler hastalıklarda hemşirelik bakım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19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 Gör. Harun Özbey</w:t>
            </w:r>
          </w:p>
          <w:p>
            <w:pPr>
              <w:pStyle w:val="ListParagraph"/>
              <w:tabs>
                <w:tab w:val="clear" w:pos="708"/>
                <w:tab w:val="left" w:pos="1419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ç. Dr. Yağmur Sezer Ef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10-1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tal Retardasyon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Filiz Özkan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6 Şubat 2024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10-1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s-İskelet Sistemi Cerrahisi ve Hemşirelik Bakımı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eniskü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arpal Tünel Sendrom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septik nekrozu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mputasyonlar ve hemşirelik bakım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otezdeki hastanın bakım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Seda AKUTA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İlker YILMAZ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6 Şubat 2024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10-1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KA TARTIŞMASI (Yaşlı Sağlığı ve Yaşa Bağlı Fiziksel Deformite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Filiz Özkan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-15.0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travmatik Stres Bozukluğu (PTSB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ç. Dr. Nuray ŞİMŞ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da ALBAYRAK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0-17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KA TARTIŞMASI (Muskuler Distrofi/Serebral Palsy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19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 Gör. Harun Özbey</w:t>
            </w:r>
          </w:p>
          <w:p>
            <w:pPr>
              <w:pStyle w:val="ListParagraph"/>
              <w:tabs>
                <w:tab w:val="clear" w:pos="708"/>
                <w:tab w:val="left" w:pos="1419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ç. Dr. Yağmur Sezer Efe 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7 Şubat 2024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10-09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gül Öğrenme Güçlüğü ve Hemşirelik Bakım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Filiz Özkan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.10-1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ğlık Hizmetlerinde Kalite ve Akreditasyo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Demet Ünalan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10-15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KA TARTIŞMASI (Total Kalça Protezi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Seda AKUTAY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İlker YILMAZ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10-17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İzle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Her Çocuk Özeldir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Öğr. Gör. Dr. Derya Dağdelen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8 Şubat 2024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8.10- 09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rtışm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Her Çocuk Özeldir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Derya Dağdelen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.10-11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yseri Şehir Hastanesi Klinik Uygulama Bilgilendirme Toplantıs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Hatice YÜCELER KAÇMAZ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ş. Gör. Türkan Ülker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em. Gülnur Budak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. Serap Korkmaz</w:t>
            </w:r>
          </w:p>
        </w:tc>
      </w:tr>
      <w:tr>
        <w:trPr>
          <w:trHeight w:val="3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10-1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ÜL DEĞERLENDİRME VE UYGULAMA BİLGİLENDİRM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Hatice YÜCELER KAÇMAZ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04/05 Mart 2024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/Salı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16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Uygulam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Özlem Ceyhan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Nuray Şimşek </w:t>
            </w:r>
          </w:p>
          <w:p>
            <w:pPr>
              <w:pStyle w:val="ListParagraph"/>
              <w:tabs>
                <w:tab w:val="clear" w:pos="708"/>
                <w:tab w:val="left" w:pos="141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Doç. Dr. Yağmur Sezer Ef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Yeliz Sürm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Filiz Özk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r. Öğr. Üyesi </w:t>
            </w:r>
            <w:r>
              <w:rPr>
                <w:rFonts w:cs="Calibri"/>
                <w:sz w:val="20"/>
                <w:szCs w:val="20"/>
              </w:rPr>
              <w:t>Evrim Bayrakt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r. Öğr. Üyesi </w:t>
            </w:r>
            <w:r>
              <w:rPr>
                <w:rFonts w:cs="Calibri"/>
                <w:sz w:val="20"/>
                <w:szCs w:val="20"/>
              </w:rPr>
              <w:t>Hatice Yüceler Kaçmaz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Eda Albayra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 Gör.  Handan Top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Harun Özbe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 Gör.  Nurseli Soylu Eren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ş. Gör.  Halil Kalaycı 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Elif Kocaağalar Akince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06 Mart 2024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8.10-1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Vaka Tartışmas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Özlem Ceyhan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Nuray Şimşek </w:t>
            </w:r>
          </w:p>
          <w:p>
            <w:pPr>
              <w:pStyle w:val="ListParagraph"/>
              <w:tabs>
                <w:tab w:val="clear" w:pos="708"/>
                <w:tab w:val="left" w:pos="1419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ç. Dr. Yağmur Sezer Ef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Yeliz Sürm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Filiz Özk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r. Öğr. Üyesi </w:t>
            </w:r>
            <w:r>
              <w:rPr>
                <w:rFonts w:cs="Calibri"/>
                <w:sz w:val="20"/>
                <w:szCs w:val="20"/>
              </w:rPr>
              <w:t>Evrim Bayrakt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r. Öğr. Üyesi </w:t>
            </w:r>
            <w:r>
              <w:rPr>
                <w:rFonts w:cs="Calibri"/>
                <w:sz w:val="20"/>
                <w:szCs w:val="20"/>
              </w:rPr>
              <w:t>Hatice Yüceler Kaçmaz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Eda Albayra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 Gör.  Handan Top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Harun Özbe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 Gör.  Nurseli Soylu Eren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ş. Gör.  Halil Kalaycı 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Elif Kocaağalar Akince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1/12 Mart 2024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/Salı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16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Uygulam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Özlem Ceyhan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Nuray Şimşek </w:t>
            </w:r>
          </w:p>
          <w:p>
            <w:pPr>
              <w:pStyle w:val="ListParagraph"/>
              <w:tabs>
                <w:tab w:val="clear" w:pos="708"/>
                <w:tab w:val="left" w:pos="1419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ç. Dr. Yağmur Sezer Ef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Yeliz Sürm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Filiz Özk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r. Öğr. Üyesi </w:t>
            </w:r>
            <w:r>
              <w:rPr>
                <w:rFonts w:cs="Calibri"/>
                <w:sz w:val="20"/>
                <w:szCs w:val="20"/>
              </w:rPr>
              <w:t>Evrim Bayrakt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r. Öğr. Üyesi </w:t>
            </w:r>
            <w:r>
              <w:rPr>
                <w:rFonts w:cs="Calibri"/>
                <w:sz w:val="20"/>
                <w:szCs w:val="20"/>
              </w:rPr>
              <w:t>Hatice Yüceler Kaçmaz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Eda Albayra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 Gör.  Handan Topa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ş. Gör.  Harun Özbe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 Gör.  Nurseli Soylu Eren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ş. Gör.  Halil Kalaycı 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Elif Kocaağalar Akince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3 Mart 2024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10-1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 Vize Sınav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r. Öğr. Üyesi </w:t>
            </w:r>
            <w:r>
              <w:rPr>
                <w:rFonts w:cs="Calibri"/>
                <w:sz w:val="20"/>
                <w:szCs w:val="20"/>
              </w:rPr>
              <w:t>Hatice Yüceler Kaçma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8/19 Mart 2024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/Salı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 -16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Uygulam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Özlem Ceyhan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Nuray Şimşek </w:t>
            </w:r>
          </w:p>
          <w:p>
            <w:pPr>
              <w:pStyle w:val="ListParagraph"/>
              <w:tabs>
                <w:tab w:val="clear" w:pos="708"/>
                <w:tab w:val="left" w:pos="1419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ç. Dr. Yağmur Sezer Ef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Yeliz Sürm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Filiz Özk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r. Öğr. Üyesi </w:t>
            </w:r>
            <w:r>
              <w:rPr>
                <w:rFonts w:cs="Calibri"/>
                <w:sz w:val="20"/>
                <w:szCs w:val="20"/>
              </w:rPr>
              <w:t>Evrim Bayrakt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r. Öğr. Üyesi </w:t>
            </w:r>
            <w:r>
              <w:rPr>
                <w:rFonts w:cs="Calibri"/>
                <w:sz w:val="20"/>
                <w:szCs w:val="20"/>
              </w:rPr>
              <w:t>Hatice Yüceler Kaçmaz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Eda Albayra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 Gör.  Handan Top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Harun Özbe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Arş. Gör.  Nurseli Soylu Eren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ş. Gör.  Halil Kalaycı 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Elif Kocaağalar Akince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0 Mart 2024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8.10-1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Vaka Tartışmas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Özlem Ceyhan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Nuray Şimşek </w:t>
            </w:r>
          </w:p>
          <w:p>
            <w:pPr>
              <w:pStyle w:val="ListParagraph"/>
              <w:tabs>
                <w:tab w:val="clear" w:pos="708"/>
                <w:tab w:val="left" w:pos="1419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ç. Dr. Yağmur Sezer Ef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Yeliz Sürm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Filiz Özk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r. Öğr. Üyesi </w:t>
            </w:r>
            <w:r>
              <w:rPr>
                <w:rFonts w:cs="Calibri"/>
                <w:sz w:val="20"/>
                <w:szCs w:val="20"/>
              </w:rPr>
              <w:t>Evrim Bayrakt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r. Öğr. Üyesi </w:t>
            </w:r>
            <w:r>
              <w:rPr>
                <w:rFonts w:cs="Calibri"/>
                <w:sz w:val="20"/>
                <w:szCs w:val="20"/>
              </w:rPr>
              <w:t>Hatice Yüceler Kaçmaz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Eda Albayra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 Gör.  Handan Top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Harun Özbe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 Gör.  Nurseli Soylu Eren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ş. Gör.  Halil Kalaycı 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Elif Kocaağalar Akinc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odül Sorumlusu: </w:t>
      </w:r>
      <w:r>
        <w:rPr>
          <w:rFonts w:cs="Calibri" w:ascii="Calibri" w:hAnsi="Calibri"/>
          <w:color w:val="000000"/>
          <w:sz w:val="20"/>
          <w:szCs w:val="20"/>
        </w:rPr>
        <w:t>Dr. Öğr. Üyesi Hatice YÜCELER KAÇMA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f.erciyes.edu.tr/mevzuat/Yonergeler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7:00Z</dcterms:created>
  <dc:creator>sbf6</dc:creator>
  <dc:description/>
  <cp:keywords/>
  <dc:language>en-US</dc:language>
  <cp:lastModifiedBy>HYK</cp:lastModifiedBy>
  <cp:lastPrinted>2017-01-04T12:48:00Z</cp:lastPrinted>
  <dcterms:modified xsi:type="dcterms:W3CDTF">2024-09-04T13:07:00Z</dcterms:modified>
  <cp:revision>2</cp:revision>
  <dc:subject/>
  <dc:title/>
</cp:coreProperties>
</file>