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ERCİYES ÜNİVERSİTESİ SAĞLIK BİLİMLERİ FAKÜLTESİ HEMŞİRELİK BÖLÜMÜ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2024-2025 BAHAR DÖNEMİ III. SINIF HEM 311 </w:t>
      </w:r>
      <w:r>
        <w:rPr>
          <w:rFonts w:cs="Calibri" w:ascii="Calibri" w:hAnsi="Calibri"/>
          <w:b/>
          <w:sz w:val="20"/>
          <w:szCs w:val="20"/>
        </w:rPr>
        <w:t>KARMAŞIK SAĞLIK SORUNLARI VE HEMŞİRELİK MODÜL I DERS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PLANI</w:t>
      </w:r>
    </w:p>
    <w:p>
      <w:pPr>
        <w:pStyle w:val="Normal"/>
        <w:rPr/>
      </w:pPr>
      <w:r>
        <w:rPr/>
        <w:t>MODÜL YÖNERGESİ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  <w:tab w:val="left" w:pos="604" w:leader="none"/>
              </w:tabs>
              <w:ind w:left="32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vgili Hemşire Adaylar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  <w:tab w:val="left" w:pos="604" w:leader="none"/>
              </w:tabs>
              <w:spacing w:lineRule="auto" w:line="276"/>
              <w:ind w:left="321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Bu modülde kas ve iskelet sistemi hastalıkları ve hemşirelik bakımına ilişkin konular işlenecektir. Modül, kas ve iskelet sistemi fizik muayene ve tanı testleri, eklem ve bağ doku hastalıkları,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as-iskelet sistemi cerrahisi ve hemşirelik bakımı, </w:t>
            </w:r>
            <w:r>
              <w:rPr>
                <w:rFonts w:cs="Calibri" w:ascii="Calibri" w:hAnsi="Calibri"/>
                <w:sz w:val="20"/>
                <w:szCs w:val="20"/>
              </w:rPr>
              <w:t>nöro-muskuler hastalıklar, mental retardasyon, akut romatizmal ateş, kas-iskelet sistemine ilişkin konjenital anomaliler, posttravmatik stres bozukluğu ve sağlık hizmetlerinde kalite ve akreditasyon konularını içermektedir. İlgili modül ve üniteye yönelik ders planı aşağıda belirtilmiştir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Modülün temel hedefi ünitede yer alan konulara ilişkin bilgi ve becerilerin kazandırılmasıdır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  <w:tab w:val="left" w:pos="604" w:leader="none"/>
              </w:tabs>
              <w:spacing w:lineRule="auto" w:line="276"/>
              <w:ind w:left="321" w:hanging="36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Öğrenciler, derslerin teorik bölümünün en az %70’ine ve uygulama bölümünün en az %80’ine devam etmek zorundadırlar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ListeParagraf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  <w:tab w:val="left" w:pos="604" w:leader="none"/>
              </w:tabs>
              <w:ind w:left="321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dülde bir ders saati 50 dakika ve 10 dakika ara şeklindedir.</w:t>
            </w:r>
          </w:p>
          <w:p>
            <w:pPr>
              <w:pStyle w:val="ListeParagraf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  <w:tab w:val="left" w:pos="604" w:leader="none"/>
              </w:tabs>
              <w:ind w:left="321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ülün uygulanmasında ve değerlendirilmesinde “Erciyes Üniversitesi Sağlık Bilimleri Fakültesi Eğitim-Öğretim ve Sınav Yönergesi” (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s://sbf.erciyes.edu.tr/mevzuat/Yonergeler)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esas alınmaktadır.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537"/>
        <w:gridCol w:w="647"/>
        <w:gridCol w:w="4074"/>
        <w:gridCol w:w="3556"/>
      </w:tblGrid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İH/SAAT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/U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AT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NU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ÖĞRETİM ELEMANLARI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10 Şubat 2025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zartesi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azırlık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.10-11.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s-İskelet ve Eklem-Bağ Doku Sistemi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Fizik muayene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Tanı yöntemleri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ğr. Gör. Dr. B**** Ç****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.10-12.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klem-Bağ Doku Hastalıkları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Romatoid Artrit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steoartrit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ç. Dr. P**** T******* K*****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.10-14.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klem-Bağ Doku Hastalıkları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istemik Lupus Eritematozu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liarteritis Nodosa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ç. Dr. P**** T******* K*****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10-17.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Kas-İskelet Sistemi Hastalıkları ve Tedavi Yöntemleri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</w:rPr>
              <w:t>Kırıklar</w:t>
            </w:r>
          </w:p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Alçıdaki hastanın bakımı</w:t>
              <w:tab/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Traksiyondaki hastanın bakımı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rtopedik hastalıklara ilişkin sorunlar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rtopedik hastalıklarda uygulanan tedaviler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Dr. İ**** Y*****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11 Şubat 2025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lı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8.10-11.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ağlık Hizmetlerinde Kalite ve Akreditasyon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Dr. D**** Ü*****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.10-12.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ut Romatizmal Ateş (ARA)</w:t>
              <w:tab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ç. Dr. Ö**** B*****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10-15.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kkat Eksikliği ve Hiperaktivite Bozukluğu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ç. Dr. Ö**** B*****</w:t>
            </w:r>
          </w:p>
        </w:tc>
      </w:tr>
      <w:tr>
        <w:trPr>
          <w:trHeight w:val="32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.00-17.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AKA TARTIŞMASI (Traksiyondaki Hasta Bakımı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Dr. İ**** Y*****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12 Şubat 2025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Çarşamb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8.10-10.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öro-Muskuler Hastalıklar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Muskuler Distrof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Serebral Palsy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Nöro-muskuler hastalıklarda hemşirelik bakımı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Dr. H**** Ö****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.10-12.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KA TARTIŞMASI (Yaşlı Sağlığı ve Yaşa Bağlı Fiziksel Deformite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ç. Dr. B**** Ö***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17 Şubat 2025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zartesi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8.10-09.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azırlık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.10-10.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zgül Öğrenme Güçlüğü ve Hemşirelik Bakımı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ç. Dr. F**** Ö****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10-12.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ntal Retardasyon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ç. Dr. F**** Ö****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.10-15.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s-İskelet Sistemine İlişkin Konjenital Anomaliler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Ekstiremite ve parmak anomaliler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Tortikoli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Talipes deformiteler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GKÇ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ç. Dr. Ö**** B*****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10-17.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KA TARTIŞMASI (Muskuler Distrofi/Serebral Palsy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Dr. H**** Ö****</w:t>
            </w:r>
          </w:p>
        </w:tc>
      </w:tr>
      <w:tr>
        <w:trPr>
          <w:trHeight w:val="38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18 Şubat 2025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lı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.10-09.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azırlık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.10-12.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as-İskelet Sistemi Cerrahisi ve Hemşirelik Bakımı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Meniskü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arpal Tünel Sendromu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Aseptik nekrozu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Amputasyonlar ve hemşirelik bakımı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Protezdeki hastanın bakımı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Dr. İ**** Y*****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 S*** A*****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10-15.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KA TARTIŞMASI (Total Kalça Protezi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Dr. İ**** Y*****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 S*** A*****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10-17.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travmatik Stres Bozukluğu (PTSB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Dr. E** A******* G*****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19 Şubat 2025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Çarşamba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.10- 09.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azırlık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.10-11.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İzleme/Tartışm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</w:rPr>
              <w:t>Her Çocuk Özeldir”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ğr. Gör. Dr. D**** D*******</w:t>
            </w:r>
          </w:p>
        </w:tc>
      </w:tr>
      <w:tr>
        <w:trPr>
          <w:trHeight w:val="35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10-12.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ÜL DEĞERLENDİRME VE UYGULAMA BİLGİLENDİRME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ç. Dr. H***** Y****** K*****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ygulamadan sorumlu öğretim üye/elemanları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24/25 Şuba 2025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zartesi/Salı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.10-16.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inik Uygulama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ygulamadan sorumlu öğretim üye/elemanları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26 Şubat 2025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Çarşamba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.10-12.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inik Vaka Tartışması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ygulamadan sorumlu öğretim üye/elemanları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3/4 Mart 2025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zartesi/Salı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.10-16.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inik Uygulama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ygulamadan sorumlu öğretim üye/elemanları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5 Mart 2025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Çarşamba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.10-12.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ül Vize Sınavı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ç. Dr. H***** Y****** K*****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10/11 Mart 2025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zartesi/Salı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.10-16.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inik Uygulama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ygulamadan sorumlu öğretim üye/elemanları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12 Mart 2025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Çarşamba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.10-12.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inik Sınav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ygulamadan sorumlu öğretim üye/elemanları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Hazırlık Saati: </w:t>
      </w:r>
      <w:r>
        <w:rPr>
          <w:rFonts w:cs="Calibri" w:ascii="Calibri" w:hAnsi="Calibri"/>
          <w:sz w:val="20"/>
          <w:szCs w:val="20"/>
        </w:rPr>
        <w:t>4 saat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Teori Saati: </w:t>
      </w:r>
      <w:r>
        <w:rPr>
          <w:rFonts w:cs="Calibri" w:ascii="Calibri" w:hAnsi="Calibri"/>
          <w:sz w:val="20"/>
          <w:szCs w:val="20"/>
        </w:rPr>
        <w:t>36 saat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Modül Sorumlusu: </w:t>
      </w:r>
      <w:r>
        <w:rPr>
          <w:rFonts w:cs="Calibri" w:ascii="Calibri" w:hAnsi="Calibri"/>
          <w:color w:val="000000"/>
          <w:sz w:val="20"/>
          <w:szCs w:val="20"/>
        </w:rPr>
        <w:t>Doç. Dr. H***** Y****** K*****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bf.erciyes.edu.tr/mevzuat/Yonergeler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55:00Z</dcterms:created>
  <dc:creator>sbf6</dc:creator>
  <dc:description/>
  <cp:keywords/>
  <dc:language>en-US</dc:language>
  <cp:lastModifiedBy>HP</cp:lastModifiedBy>
  <cp:lastPrinted>2017-01-04T12:48:00Z</cp:lastPrinted>
  <dcterms:modified xsi:type="dcterms:W3CDTF">2025-06-17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dff7a8eac8c99b72a2d7ba0beff4817e9e3256dfebb08a33ebe8a8e387bff02</vt:lpwstr>
  </property>
</Properties>
</file>