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RCİYES ÜNİVERSİTESİ </w:t>
      </w:r>
      <w:r>
        <w:rPr>
          <w:rFonts w:cs="Calibri" w:ascii="Calibri" w:hAnsi="Calibri"/>
          <w:b/>
          <w:sz w:val="20"/>
          <w:szCs w:val="20"/>
        </w:rPr>
        <w:t>SAĞLIK BİLİMLERİ FAKÜLTESİ HEMŞİRELİK BÖLÜMÜ 2023-2023 GÜZ DÖNEMİ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. SINIF  </w:t>
      </w:r>
      <w:r>
        <w:rPr>
          <w:rFonts w:cs="Calibri" w:ascii="Calibri" w:hAnsi="Calibri"/>
          <w:b/>
          <w:sz w:val="20"/>
          <w:szCs w:val="20"/>
        </w:rPr>
        <w:t>Hem 112 Sağlıklı Yaşam ve Hemşirelik Modül II, 3.ÜNİTE DERS PLANI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/>
        <w:t>MODÜL YÖNERGESİ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vgili Hemşire Adayları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u modülde hemşirelikte öğretim, 1-3 yaş, sıvı elektrolit dengesi, besin grupları ve metabolizması, zeka-bellek, algılama, gözlem, anksiyete, korku, su sanitasyonu, sivil savunma, termoregülasyon, vüvut mekaniği, pozisyonlar, sıcak, soğuk uygulamalar, ilk yardım konuları ve iskelet sistemi anatomisi ve histolojisi gibi konular yer almaktadır. Modül devamsızlığı teorik derslerin %30’u, uygulamanın %20’si kadardı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Modülde bir ders saati 50 dakika ve 10 dakika ara şeklindedir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Modül Değerlendirme ve Uygulama Bilgilendirme Toplantısına tüm öğrencilerin katılımı zorunludur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Uygulama alanlarında her öğrencinin öğrenci kimliğini yanında bulundurması ve forma düzenine dikkat etmesi gerekmektedi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Modülün uygulanmasında ve değerlendirilmesinde “Erciyes Üniversitesi Sağlık Bilimleri Fakültesi Eğitim-Öğretim ve Sınav Yönergesi” (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https://sbf.erciyes.edu.tr/mevzuat/Yonergeler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>) esas alınmaktadı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67"/>
        <w:gridCol w:w="709"/>
        <w:gridCol w:w="3119"/>
        <w:gridCol w:w="3880"/>
      </w:tblGrid>
      <w:tr>
        <w:trPr>
          <w:trHeight w:val="3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RİH/SAAT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/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U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ELEMANLARI</w:t>
            </w:r>
          </w:p>
        </w:tc>
      </w:tr>
      <w:tr>
        <w:trPr>
          <w:trHeight w:val="48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1 Ekim 202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zarte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10-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bolizma (CHO)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abolizma (Protein) 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bolizma (Yağlar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Dr. Yağmur YAŞAR FIRAT</w:t>
            </w:r>
          </w:p>
        </w:tc>
      </w:tr>
      <w:tr>
        <w:trPr>
          <w:trHeight w:val="48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ğlık Eğitiminde Temel Kavramla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Özlem CEYH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lif KOCAAĞALAR AKİNCE</w:t>
            </w:r>
          </w:p>
        </w:tc>
      </w:tr>
      <w:tr>
        <w:trPr>
          <w:trHeight w:val="3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aç ve Hedef Grupların Belirlenmes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Özlem CEYH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lif KOCAAĞALAR AKİNCE</w:t>
            </w:r>
          </w:p>
        </w:tc>
      </w:tr>
      <w:tr>
        <w:trPr>
          <w:trHeight w:val="3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ğlık Eğitim Gereksinimlerinin Belirlenmes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Özlem CEYH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lif KOCAAĞALAR AKİNCE</w:t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vı-Elektrolit Denges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Pınar TEKİNSOY KARTIN</w:t>
            </w:r>
          </w:p>
        </w:tc>
      </w:tr>
      <w:tr>
        <w:trPr>
          <w:trHeight w:val="7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2 Ekim 2024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l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0-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ğlık Eğitim Planının Hazırlanmas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Özlem CEYH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lif KOCAAĞALAR AKİNCE</w:t>
            </w:r>
          </w:p>
        </w:tc>
      </w:tr>
      <w:tr>
        <w:trPr>
          <w:trHeight w:val="7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0-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ğlık Eğitiminin Uygulanmas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Özlem CEYH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lif KOCAAĞALAR AKİNCE</w:t>
            </w:r>
          </w:p>
        </w:tc>
      </w:tr>
      <w:tr>
        <w:trPr>
          <w:trHeight w:val="7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ğlık Eğitiminde Değerlendirm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Özlem CEYH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lif KOCAAĞALAR AKİNCE</w:t>
            </w:r>
          </w:p>
        </w:tc>
      </w:tr>
      <w:tr>
        <w:trPr>
          <w:trHeight w:val="5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ücut Mekaniği ve Pozisyonla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ş. Gör. Büşra ÇETİ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Sevda KORKUT</w:t>
            </w:r>
          </w:p>
        </w:tc>
      </w:tr>
      <w:tr>
        <w:trPr>
          <w:trHeight w:val="1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syonlar-video izletm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ş. Gör. Büşra ÇETİ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Sevda KORKUT</w:t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3 Ekim 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ğretim Teknikler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Pınar TEKİNSOY KARTIN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Özlem CEYHAN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Öznur BAŞDAŞ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Sevil GÜLER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ç. Dr. Mahmut EVLİ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Elif KOCAAĞALAR AKİNCE</w:t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8 Ekim 2024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zarte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0-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 Sanitasyonu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Derya DAĞDELEN</w:t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kâ–Bellek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ç. Dr. Nuray ŞİMŞEK</w:t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:10-17:00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Mİ TATİL</w:t>
            </w:r>
          </w:p>
        </w:tc>
      </w:tr>
      <w:tr>
        <w:trPr>
          <w:trHeight w:val="2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9 Ekim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0-12.00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Mİ TATİ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ori: 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a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ygulama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sa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zırlık: 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a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ül ve Ünite Sorumlusu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ş. Gör. Dr. Hilal KAHRAMA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RCİYES ÜNİVERSİTESİ </w:t>
      </w:r>
      <w:r>
        <w:rPr>
          <w:rFonts w:cs="Calibri" w:ascii="Calibri" w:hAnsi="Calibri"/>
          <w:b/>
          <w:sz w:val="20"/>
          <w:szCs w:val="20"/>
        </w:rPr>
        <w:t>SAĞLIK BİLİMLERİ FAKÜLTESİ HEMŞİRELİK BÖLÜMÜ 2023-2023 GÜZ DÖNEMİ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NIF HEM 112 SAĞLIKLI YAŞAM VE HEMŞİRELİK MODÜL II, 4.ÜNİTE DERS PLAN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09"/>
        <w:gridCol w:w="3119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RİH/SAAT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/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ÖĞRETİM ELEMANLAR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0 Ekim 202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Çarşamba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10-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tomik terim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Öğr.Üyesi Hatice GÜL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4 Kasım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2024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zartesi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10-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oregülasy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ücut ısısı ölçüm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ş. Gör. Büşra ÇETİ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Sevda KORKUT</w:t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30-12.00  REKTÖR ÖĞRENCİ BULUŞMA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a Locomotorıum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a Skeletale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eleton Axıale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umna Vertebral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Öğr.Üyesi Hatice GÜL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gıl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ç. Dr. Nuray ŞİMŞ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5 Kasım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0-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ocuklarda Sıvı Elektrolit Denge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Harun ÖZBE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a Cran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eleton Appendicul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Öğr.Üyesi Hatice GÜLER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ıcak ve soğuk uygulama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ş. Gör. Büşra ÇETİ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Sevda KORKUT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ksiyete ve Kor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Dr. Eda ALBAYRAK GÜNDA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6 Kasım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0-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ik Doku Histoloji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Öğr.Üyesi Menekşe ÜLG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a Cranii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eleton Appendicul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Öğr.Üyesi Hatice GÜL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8 Kasım 20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lk yardıma giri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İlker YILMA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-3 Yaş Döne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Nuray CAN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a Membri Superioris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gulum Membri Superioris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s Libera Membri Superiori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Öğr.Üyesi Hatice GÜL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9 Kasım 20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0-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özl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Dr. Eda ALBAYRAK GÜNDA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a membri inferioris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gulum membri inferior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s libera membri inferior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Öğr.Üyesi Hatice GÜL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sin gruplar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Dr. Yağmur YAŞAR FIRA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ralanma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Seda AKUTAY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ç.Dr. Hatice YÜCELER KAÇMAZ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20 Kasım 2024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nıklar</w:t>
            </w:r>
          </w:p>
          <w:p>
            <w:pPr>
              <w:pStyle w:val="AralkYok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neş çarpması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n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Dr. İlker YILMAZ</w:t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25 Kasım 2024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leme-Dinleme Türleri-Sessizliği Kullan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ç. Dr. Mahmut EVLİ</w:t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nleme-Dinleme Türleri-Sessizliği Kullanma Uygulam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oç. Dr. Nuray ŞİMŞEK 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ç. Dr. Nurcan UZDİL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ç. Dr. Mahmut EVLİ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Dr. Eda ALBAYRAK GÜNDAY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a Artıculare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lem Hareketleri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sial İskeletin Eklemleri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culationesMembriSuperiores</w:t>
            </w:r>
          </w:p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culationesMembriİnferio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.Öğr.Üyesi Hatice GÜLER</w:t>
            </w:r>
          </w:p>
        </w:tc>
      </w:tr>
      <w:tr>
        <w:trPr>
          <w:trHeight w:val="2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ik ve Eklemler (Sınıf İçi Uygulam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Öğr.Üyesi Hatice GÜLER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6 Kasım 20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mik ve Eklemler (Sınıf İçi Uygulam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Öğr.Üyesi Hatice GÜLER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ırık, Çıkık, Burkulma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ş. Gör. Halil KALAYC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Dr. Yeliz SÜRME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sta, Yaralı Taşınma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ptos;Arial" w:ascii="Aptos;Arial" w:hAnsi="Aptos;Arial"/>
                <w:sz w:val="20"/>
                <w:szCs w:val="20"/>
              </w:rPr>
              <w:t>Doç. Dr. Sevda KORKUT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27 Kasım 2024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ırlı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10-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vil Savun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Filiz ÖZKAN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ÜL DEĞERLENDİR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ralkYok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ilal KAHRAMAN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Bu modülün vize sınavı üniversitenin akademik takviminde belirtilen vize haftasında yapılacaktır. 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eori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a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ygulama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sa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Hazırlık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ül ve Ünite Sorumlusu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ş. Gör. Dr. Hilal KAHR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rnakChar">
    <w:name w:val="Tırnak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f.erciyes.edu.tr/mevzuat/Yonerge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5:00Z</dcterms:created>
  <dc:creator>sbf</dc:creator>
  <dc:description/>
  <cp:keywords/>
  <dc:language>en-US</dc:language>
  <cp:lastModifiedBy>Acerr</cp:lastModifiedBy>
  <cp:lastPrinted>2023-11-03T16:23:00Z</cp:lastPrinted>
  <dcterms:modified xsi:type="dcterms:W3CDTF">2024-12-09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322c913d48e5e13ffa4015bcf7b7f35daddfc8d0b9be27862bf5b3081e609a</vt:lpwstr>
  </property>
</Properties>
</file>