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ERCİYES ÜNİVERSİTESİ </w:t>
      </w:r>
      <w:r>
        <w:rPr>
          <w:rFonts w:cs="Calibri" w:ascii="Calibri" w:hAnsi="Calibri"/>
          <w:b/>
          <w:sz w:val="20"/>
          <w:szCs w:val="20"/>
        </w:rPr>
        <w:t>SAĞLIK BİLİMLERİ FAKÜLTESİ HEMŞİRELİK BÖLÜMÜ 2023-2024 GÜZ DÖNEMİ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1. SINIF  </w:t>
      </w:r>
      <w:r>
        <w:rPr>
          <w:rFonts w:cs="Calibri" w:ascii="Calibri" w:hAnsi="Calibri"/>
          <w:b/>
          <w:sz w:val="20"/>
          <w:szCs w:val="20"/>
        </w:rPr>
        <w:t>Hem 112 Sağlıklı Yaşam ve Hemşirelik Modül II, 3.ÜNİTE DERS PLANI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/>
        <w:t>MODÜL YÖNERGESİ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vgili Hemşire Adayları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Bu modülde hemşirelikte öğretim, 1-3 yaş, sıvı elektrolit dengesi, besin grupları ve metabolizması, zeka-bellek, algılama, gözlem, anksiyete, korku, su sanitasyonu, sivil savunma, termoregülasyon, vüvut mekaniği, pozisyonlar, sıcak, soğuk uygulamalar, ilk yardım konuları ve iskelet sistemi anatomisi ve histolojisi gibi konular yer almaktadır. Modül devamsızlığı teorik derslerin %30’u, uygulamanın %20’si kadardır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- Modülde bir ders saati 50 dakika ve 10 dakika ara şeklindedir.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Modül Değerlendirme ve Uygulama Bilgilendirme Toplantısına tüm öğrencilerin katılımı zorunludur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Uygulama alanlarında her öğrencinin öğrenci kimliğini yanında bulundurması ve forma düzenine dikkat etmesi gerekmektedir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Modülün uygulanmasında ve değerlendirilmesinde “Erciyes Üniversitesi Sağlık Bilimleri Fakültesi Eğitim-Öğretim ve Sınav Yönergesi” (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https://sbf.erciyes.edu.tr/mevzuat/Yonergeler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</w:rPr>
              <w:t>) esas alınmaktadı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567"/>
        <w:gridCol w:w="709"/>
        <w:gridCol w:w="3119"/>
        <w:gridCol w:w="3880"/>
      </w:tblGrid>
      <w:tr>
        <w:trPr>
          <w:trHeight w:val="39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RİH/SAAT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/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U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TİM ELEMANLARI</w:t>
            </w:r>
          </w:p>
        </w:tc>
      </w:tr>
      <w:tr>
        <w:trPr>
          <w:trHeight w:val="48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6 Kasım 202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azartes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30-9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azırlık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30-12.20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abolizma (CHO)</w:t>
            </w:r>
          </w:p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tabolizma (Protein) </w:t>
            </w:r>
          </w:p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abolizma (Yağlar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Öğr. Üyesi Neslihan ÖNER</w:t>
            </w:r>
          </w:p>
        </w:tc>
      </w:tr>
      <w:tr>
        <w:trPr>
          <w:trHeight w:val="26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30-15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vı-Elektrolit Dengesi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Pınar Tekinsoy Kartı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Gör. Ayser Döner</w:t>
            </w:r>
          </w:p>
        </w:tc>
      </w:tr>
      <w:tr>
        <w:trPr>
          <w:trHeight w:val="26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30-17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azırlık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 xml:space="preserve">7 Kasım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023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al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.30-12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emşirelikte Öğretim-Öğretim Kuramları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 Dr. Öznur BAŞDAŞ</w:t>
            </w:r>
          </w:p>
        </w:tc>
      </w:tr>
      <w:tr>
        <w:trPr>
          <w:trHeight w:val="5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30-15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-3 Yaş Dönemi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. Gör. Dr. Nuray Caner</w:t>
            </w:r>
          </w:p>
        </w:tc>
      </w:tr>
      <w:tr>
        <w:trPr>
          <w:trHeight w:val="15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30-17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azırlık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 xml:space="preserve">8 Kasım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02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Çarşamb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.30-09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azırlık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30-12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AralkYok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emşirelikte Öğretim-Öğretim Teknikleri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 Dr. Salime Mucuk</w:t>
            </w:r>
          </w:p>
        </w:tc>
      </w:tr>
      <w:tr>
        <w:trPr>
          <w:trHeight w:val="26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 xml:space="preserve">13 Kasım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023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azartes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.30-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 Sanitasyonu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. Gör. Dr. Derya DAĞDELEN</w:t>
            </w:r>
          </w:p>
        </w:tc>
      </w:tr>
      <w:tr>
        <w:trPr>
          <w:trHeight w:val="26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30-12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kâ–Bellek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ç. Dr. Nuray ŞİMŞEK</w:t>
            </w:r>
          </w:p>
        </w:tc>
      </w:tr>
      <w:tr>
        <w:trPr>
          <w:trHeight w:val="161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30-17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ğretim Teknikleri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 Dr. Pınar Tekinsoy Kartın</w:t>
            </w:r>
          </w:p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 Dr. Özlem Ceyhan</w:t>
            </w:r>
          </w:p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 Dr. Öznur Başdaş</w:t>
            </w:r>
          </w:p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 Dr. Sevil Güler</w:t>
            </w:r>
          </w:p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ğr.  Gör. Dr. Nuray Caner</w:t>
            </w:r>
          </w:p>
        </w:tc>
      </w:tr>
      <w:tr>
        <w:trPr>
          <w:trHeight w:val="26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 xml:space="preserve">14 Kasım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0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al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.30-09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azırlık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.30-11.2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Çocuklarda Sıvı Elektrolit Dengesi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r. Emine ERDE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Harun Özbey</w:t>
            </w:r>
          </w:p>
        </w:tc>
      </w:tr>
      <w:tr>
        <w:trPr>
          <w:trHeight w:val="26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30-12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azırlık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30-15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gılam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ç. Dr. Nuray ŞİMŞEK</w:t>
            </w:r>
          </w:p>
        </w:tc>
      </w:tr>
      <w:tr>
        <w:trPr>
          <w:trHeight w:val="26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30-17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sin gruplar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Öğr. Üyesi Neslihan ÖNE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eori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sa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Uygulama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sa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Hazırlık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saa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dül ve Ünite Sorumlusu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. Gör. Dr. Nuray Cane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ERCİYES ÜNİVERSİTESİ </w:t>
      </w:r>
      <w:r>
        <w:rPr>
          <w:rFonts w:cs="Calibri" w:ascii="Calibri" w:hAnsi="Calibri"/>
          <w:b/>
          <w:sz w:val="20"/>
          <w:szCs w:val="20"/>
        </w:rPr>
        <w:t>SAĞLIK BİLİMLERİ FAKÜLTESİ HEMŞİRELİK BÖLÜMÜ 2023-2023 GÜZ DÖNEMİ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NIF HEM 112 SAĞLIKLI YAŞAM VE HEMŞİRELİK MODÜL II, 4.ÜNİTE DERS PLANI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709"/>
        <w:gridCol w:w="3119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RİH/SAAT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/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ÖĞRETİM ELEMANLAR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5 Kasım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02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Çarşamba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.30-09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zırlı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.30-12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tomik teriml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etim Üyesi Hatice GÜL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 xml:space="preserve">20 Kasım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2023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azartesi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.30-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oregülasy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ücut ısısı ölçüm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ş. Gör. Büşra Çeti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Sevda Korkut</w:t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30-12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sta, Yaralı Taşınmas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Üyesi Sevda Korku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30-15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a Locomotorıum</w:t>
            </w:r>
          </w:p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a Skeletale</w:t>
            </w:r>
          </w:p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eleton Axıale</w:t>
            </w:r>
          </w:p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umna Vertebral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etim Üyesi Hatice GÜL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30-17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ksiyete ve Kor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oç. Dr. Nuray ŞİMŞEK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Eda ALBAYR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 xml:space="preserve">21 Kasım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02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al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.30-09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zırlı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.30-12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mik Doku Histolojis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yesi Gözde Özge Önder</w:t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30-15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ıcak ve soğuk uygulamal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ş. Gör. Büşra Çeti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Sevda Korkut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30-17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zırlı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 xml:space="preserve">22 Kasım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023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Çarşamb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.30-09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zırlı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.30-12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sa Cranii</w:t>
            </w:r>
          </w:p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eleton Appendicul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etim Üyesi Hatice GÜL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7 Kasım 202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zarte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30-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lk yardıma giri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yesi Evrim Albayrak BAYRAKTA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-12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ücut Mekaniği ve Pozisyonl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Türkan Ülker</w:t>
            </w:r>
          </w:p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Sevda Korku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30-17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sa Membri Superioris</w:t>
            </w:r>
          </w:p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ngulum Membri Superioris</w:t>
            </w:r>
          </w:p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s Libera Membri Superiori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etim Üyesi Hatice GÜL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8 Kasım 202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.30-09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özl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r. Öğr. Üyesi Nurcan UZDİ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.30-12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sa membri inferioris</w:t>
            </w:r>
          </w:p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ngulum membri inferior</w:t>
            </w:r>
          </w:p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s libera membri inferior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etim Üyesi Hatice GÜL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30-15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isyonlar-video izlet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Türkan Ülker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Sevda Korku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30-17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ralanmal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Seda Akutay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yesi Hatice Yüceler Kaçmaz</w:t>
            </w:r>
          </w:p>
        </w:tc>
      </w:tr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29 Kasım 2023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Çarşam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MODÜL VİZE SINA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. Gör. Dr. Nuray Caner</w:t>
            </w:r>
          </w:p>
        </w:tc>
      </w:tr>
      <w:tr>
        <w:trPr>
          <w:trHeight w:val="5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4 Aralık 2023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zarte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30-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nleme-Dinleme Türleri-Sessizliği Kullan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r. Öğr. Üyesi Mahmut EVLİ</w:t>
            </w:r>
          </w:p>
        </w:tc>
      </w:tr>
      <w:tr>
        <w:trPr>
          <w:trHeight w:val="5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-30-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nleme-Dinleme Türleri-Sessizliği Kullanma Uygulamas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Nuray ŞİMŞEK</w:t>
            </w:r>
          </w:p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yesi Mahmut EVLİ</w:t>
            </w:r>
          </w:p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yesi Nurcan UZDİL</w:t>
            </w:r>
          </w:p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Eda ALBAYRAK</w:t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30-15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vil Savun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Filiz ÖZKAN</w:t>
            </w:r>
          </w:p>
        </w:tc>
      </w:tr>
      <w:tr>
        <w:trPr>
          <w:trHeight w:val="2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30-17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ırık, Çıkık, Burkulmal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ş. Gör. Halil KALAYC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Dr. İlker Yılmaz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5 Aralık 202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30-0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ralkYok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zırlı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.30-12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a Artıculare</w:t>
            </w:r>
          </w:p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lem Hareketleri</w:t>
            </w:r>
          </w:p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sial İskeletin Eklemleri</w:t>
            </w:r>
          </w:p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culationesMembriSuperiores</w:t>
            </w:r>
          </w:p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culationesMembriİnferio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etim Üyesi Hatice GÜLER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30-15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ıklar</w:t>
            </w:r>
          </w:p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üneş çarpması</w:t>
            </w:r>
          </w:p>
          <w:p>
            <w:pPr>
              <w:pStyle w:val="AralkYok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n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Dr. İlker Yılmaz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30-17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zırlı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6 Aralık 2023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30-1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mik ve Eklemler (Sınıf İçi Uygulam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etim Üyesi Hatice GÜLER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30-12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ÜL DEĞERLENDİR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. Gör. Dr. Nuray Cane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eori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 sa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Uygulama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sa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Hazırlık: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8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a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dül ve Ünite Sorumlusu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Öğr. Gör. Dr. Nuray Can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TrnakChar">
    <w:name w:val="Tırnak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bf.erciyes.edu.tr/mevzuat/Yonergel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44:00Z</dcterms:created>
  <dc:creator>sbf</dc:creator>
  <dc:description/>
  <cp:keywords/>
  <dc:language>en-US</dc:language>
  <cp:lastModifiedBy>HP</cp:lastModifiedBy>
  <cp:lastPrinted>2023-11-03T16:23:00Z</cp:lastPrinted>
  <dcterms:modified xsi:type="dcterms:W3CDTF">2024-09-05T08:10:00Z</dcterms:modified>
  <cp:revision>24</cp:revision>
  <dc:subject/>
  <dc:title/>
</cp:coreProperties>
</file>