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ERCİYES ÜNİVERSİTESİ </w:t>
      </w:r>
      <w:r>
        <w:rPr>
          <w:rFonts w:cs="Calibri" w:ascii="Calibri" w:hAnsi="Calibri"/>
          <w:b/>
          <w:sz w:val="20"/>
          <w:szCs w:val="20"/>
        </w:rPr>
        <w:t>SAĞLIK BİLİMLERİ FAKÜLTESİ HEMŞİRELİK BÖLÜMÜ 2024-2025 GÜZ DÖNEMİ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1. SINIF  </w:t>
      </w:r>
      <w:r>
        <w:rPr>
          <w:rFonts w:cs="Calibri" w:ascii="Calibri" w:hAnsi="Calibri"/>
          <w:b/>
          <w:sz w:val="20"/>
          <w:szCs w:val="20"/>
        </w:rPr>
        <w:t>Hem 112 Sağlıklı Yaşam ve Hemşirelik Modül II, 3.ÜNİTE DERS PLANI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/>
        <w:t>MODÜL YÖNERGESİ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vgili Hemşire Adayları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u modülde hemşirelikte öğretim, 1-3 yaş, sıvı elektrolit dengesi, besin grupları ve metabolizması, zeka-bellek, algılama, gözlem, anksiyete, korku, su sanitasyonu, sivil savunma, termoregülasyon, vüvut mekaniği, pozisyonlar, sıcak, soğuk uygulamalar, ilk yardım konuları ve iskelet sistemi anatomisi ve histolojisi gibi konular yer almaktadır. Modül devamsızlığı teorik derslerin %30’u, uygulamanın %20’si kadardı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- Modülde bir ders saati 50 dakika ve 10 dakika ara şeklindedir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Modül Değerlendirme ve Uygulama Bilgilendirme Toplantısına tüm öğrencilerin katılımı zorunludur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Uygulama alanlarında her öğrencinin öğrenci kimliğini yanında bulundurması ve forma düzenine dikkat etmesi gerekmektedi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Modülün uygulanmasında ve değerlendirilmesinde “Erciyes Üniversitesi Sağlık Bilimleri Fakültesi Eğitim-Öğretim ve Sınav Yönergesi” (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https://sbf.erciyes.edu.tr/mevzuat/Yonergeler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>) esas alınmaktadı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67"/>
        <w:gridCol w:w="709"/>
        <w:gridCol w:w="3119"/>
        <w:gridCol w:w="3880"/>
      </w:tblGrid>
      <w:tr>
        <w:trPr>
          <w:trHeight w:val="39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RİH/SAAT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/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U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İM ELEMANLARI</w:t>
            </w:r>
          </w:p>
        </w:tc>
      </w:tr>
      <w:tr>
        <w:trPr>
          <w:trHeight w:val="48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1 Ekim 202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zartes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10-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abolizma (CHO)</w:t>
            </w:r>
          </w:p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tabolizma (Protein) </w:t>
            </w:r>
          </w:p>
          <w:p>
            <w:pPr>
              <w:pStyle w:val="AralkYok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abolizma (Yağlar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Dr. Y***** Y**** F****</w:t>
            </w:r>
          </w:p>
        </w:tc>
      </w:tr>
      <w:tr>
        <w:trPr>
          <w:trHeight w:val="48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AralkYok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ğlık Eğitiminde Temel Kavramlar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Ö**** C***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E*** K********** A*****</w:t>
            </w:r>
          </w:p>
        </w:tc>
      </w:tr>
      <w:tr>
        <w:trPr>
          <w:trHeight w:val="39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0-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aç ve Hedef Grupların Belirlenmes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Ö**** C***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E*** K********** A*****</w:t>
            </w:r>
          </w:p>
        </w:tc>
      </w:tr>
      <w:tr>
        <w:trPr>
          <w:trHeight w:val="39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0-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ğlık Eğitim Gereksinimlerinin Belirlenmes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Ö**** C***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E*** K********** A*****</w:t>
            </w:r>
          </w:p>
        </w:tc>
      </w:tr>
      <w:tr>
        <w:trPr>
          <w:trHeight w:val="2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0-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vı-Elektrolit Denges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P**** T******* K*****</w:t>
            </w:r>
          </w:p>
        </w:tc>
      </w:tr>
      <w:tr>
        <w:trPr>
          <w:trHeight w:val="73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2 Ekim 2024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al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10-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ğlık Eğitim Planının Hazırlanmas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Ö**** C***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E*** K********** A*****</w:t>
            </w:r>
          </w:p>
        </w:tc>
      </w:tr>
      <w:tr>
        <w:trPr>
          <w:trHeight w:val="73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10-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ğlık Eğitiminin Uygulanmas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Ö**** C***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E*** K********** A*****</w:t>
            </w:r>
          </w:p>
        </w:tc>
      </w:tr>
      <w:tr>
        <w:trPr>
          <w:trHeight w:val="73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ğlık Eğitiminde Değerlendirm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Ö**** C***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E*** K********** A*****</w:t>
            </w:r>
          </w:p>
        </w:tc>
      </w:tr>
      <w:tr>
        <w:trPr>
          <w:trHeight w:val="5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0-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ücut Mekaniği ve Pozisyonlar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ç. Dr. S**** K*****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B**** Ç****</w:t>
            </w:r>
          </w:p>
        </w:tc>
      </w:tr>
      <w:tr>
        <w:trPr>
          <w:trHeight w:val="1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0-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isyonlar-video izletm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ç. Dr. S**** K****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B**** Ç****</w:t>
            </w:r>
          </w:p>
        </w:tc>
      </w:tr>
      <w:tr>
        <w:trPr>
          <w:trHeight w:val="2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3 Ekim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rşamb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etim Teknikler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ç. Dr. P**** T******* K*****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Ö**** C*****</w:t>
            </w:r>
          </w:p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Ö**** B*****</w:t>
            </w:r>
          </w:p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S**** G****</w:t>
            </w:r>
          </w:p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M***** E***</w:t>
            </w:r>
          </w:p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E*** K********** A*****</w:t>
            </w:r>
          </w:p>
        </w:tc>
      </w:tr>
      <w:tr>
        <w:trPr>
          <w:trHeight w:val="2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8 Ekim 2024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zartes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10-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 Sanitasyonu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Dr. D**** D*******</w:t>
            </w:r>
          </w:p>
        </w:tc>
      </w:tr>
      <w:tr>
        <w:trPr>
          <w:trHeight w:val="2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kâ–Bellek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ç. Dr. N*** Ş*****</w:t>
            </w:r>
          </w:p>
        </w:tc>
      </w:tr>
      <w:tr>
        <w:trPr>
          <w:trHeight w:val="2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:10-17:00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Mİ TATİL</w:t>
            </w:r>
          </w:p>
        </w:tc>
      </w:tr>
      <w:tr>
        <w:trPr>
          <w:trHeight w:val="2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9 Ekim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al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10-12.00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Mİ TATİ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ori: 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a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ygulama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sa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zırlık: 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aa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dül ve Ünite Sorumlusu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ş. Gör. Dr. H**** K*******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ERCİYES ÜNİVERSİTESİ </w:t>
      </w:r>
      <w:r>
        <w:rPr>
          <w:rFonts w:cs="Calibri" w:ascii="Calibri" w:hAnsi="Calibri"/>
          <w:b/>
          <w:sz w:val="20"/>
          <w:szCs w:val="20"/>
        </w:rPr>
        <w:t>SAĞLIK BİLİMLERİ FAKÜLTESİ HEMŞİRELİK BÖLÜMÜ 2024-2025 GÜZ DÖNEMİ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NIF HEM 112 SAĞLIKLI YAŞAM VE HEMŞİRELİK MODÜL II, 4.ÜNİTE DERS PLANI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09"/>
        <w:gridCol w:w="3119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RİH/SAAT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/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ÖĞRETİM ELEMANLAR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30 Ekim 202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Çarşamba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10-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zırlı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tomik teriml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r.Öğr.Üyesi H***** G***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4 Kasım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2024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zartesi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10-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oregülasy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ücut ısısı ölçüm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ç. Dr. S**** K***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B**** Ç****</w:t>
            </w:r>
          </w:p>
        </w:tc>
      </w:tr>
      <w:tr>
        <w:trPr>
          <w:trHeight w:val="54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30-12.00  REKTÖR ÖĞRENCİ BULUŞMA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0-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a Locomotorıum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a Skeletale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eleton Axıale</w:t>
            </w:r>
          </w:p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umna Vertebral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r.Öğr.Üyesi H***** G***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0-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gıl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ç. Dr. N*** Ş****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5 Kasım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al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10-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ocuklarda Sıvı Elektrolit Denge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H**** Ö***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sa Cran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eleton Appendicul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r.Öğr.Üyesi H***** G****</w:t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0-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ıcak ve soğuk uygulama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ç. Dr. S**** K****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B**** Ç****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0-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ksiyete ve Kor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Dr. E** A******* G*****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6 Kasım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rşamb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10-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ik Doku Histoloji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r.Öğr.Üyesi M******* Ü***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sa Cranii</w:t>
            </w:r>
          </w:p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eleton Appendicul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r.Öğr.Üyesi H***** G***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8 Kasım 20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0-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lk yardıma giri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İ**** Y****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-3 Yaş Döne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N**** C***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10-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sa Membri Superioris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ngulum Membri Superioris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s Libera Membri Superiori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r.Öğr.Üyesi H***** G***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9 Kasım 20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10-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özl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Dr. E** A******* G*****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sa membri inferioris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ngulum membri inferior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s libera membri inferior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r.Öğr.Üyesi H***** G***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0-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sin gruplar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Dr. Y***** Y**** F***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0-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ralanma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ç.Dr. H***** Y****** K*****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S*** A*****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20 Kasım 2024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zırlı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ıklar</w:t>
            </w:r>
          </w:p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üneş çarpması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n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İ**** Y*****</w:t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25 Kasım 2024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zarte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0-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nleme-Dinleme Türleri-Sessizliği Kullan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M***** E***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nleme-Dinleme Türleri-Sessizliği Kullanma Uygulama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ç. Dr. N**** Ş*****</w:t>
            </w:r>
          </w:p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ç. Dr. N***** U****</w:t>
            </w:r>
          </w:p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M***** E***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Dr. E** A******* G*****</w:t>
            </w:r>
          </w:p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0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a Artıculare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lem Hareketleri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sial İskeletin Eklemleri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culationesMembriSuperiores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culationesMembriİnferio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r.Öğr.Üyesi H***** G****</w:t>
            </w:r>
          </w:p>
        </w:tc>
      </w:tr>
      <w:tr>
        <w:trPr>
          <w:trHeight w:val="2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0-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ik ve Eklemler (Sınıf İçi Uygulam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r.Öğr.Üyesi H***** G****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6 Kasım 20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0-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zırlı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ik ve Eklemler (Sınıf İçi Uygulam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r.Öğr.Üyesi H***** G****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0-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ırık, Çıkık, Burkulma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ç.Dr. Y**** S***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**** K******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0-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sta, Yaralı Taşınma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ptos;Arial" w:ascii="Aptos;Arial" w:hAnsi="Aptos;Arial"/>
                <w:sz w:val="20"/>
                <w:szCs w:val="20"/>
              </w:rPr>
              <w:t>Doç. Dr. S**** K*****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27 Kasım 2024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0-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zırlı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.10-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vil Savun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F**** Ö****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ÜL DEĞERLENDİR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H**** K*******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*Bu modülün vize sınavı üniversitenin akademik takviminde belirtilen vize haftasında yapılacaktır. 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eori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a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ygulama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sa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Hazırlık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a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dül ve Ünite Sorumlusu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Arş. Gör. Dr. H**** K*****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TrnakChar">
    <w:name w:val="Tırnak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bf.erciyes.edu.tr/mevzuat/Yonergel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5:00Z</dcterms:created>
  <dc:creator>sbf</dc:creator>
  <dc:description/>
  <cp:keywords/>
  <dc:language>en-US</dc:language>
  <cp:lastModifiedBy>HP</cp:lastModifiedBy>
  <cp:lastPrinted>2023-11-03T16:23:00Z</cp:lastPrinted>
  <dcterms:modified xsi:type="dcterms:W3CDTF">2025-06-17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322c913d48e5e13ffa4015bcf7b7f35daddfc8d0b9be27862bf5b3081e609a</vt:lpwstr>
  </property>
</Properties>
</file>